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Калининский сельсовет Ташлинского района Оренбургской области 28.05.2015</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Территория </w:t>
      </w:r>
      <w:r>
        <w:rPr>
          <w:sz w:val="28"/>
          <w:szCs w:val="28"/>
          <w:u w:val="single"/>
        </w:rPr>
        <w:t xml:space="preserve">Калининского </w:t>
      </w:r>
      <w:r>
        <w:rPr>
          <w:sz w:val="28"/>
          <w:szCs w:val="28"/>
        </w:rPr>
        <w:t xml:space="preserve">сельсовета занимает площадь </w:t>
      </w:r>
      <w:r>
        <w:rPr>
          <w:sz w:val="28"/>
          <w:szCs w:val="28"/>
          <w:u w:val="single"/>
        </w:rPr>
        <w:t xml:space="preserve">22841 </w:t>
      </w:r>
      <w:r>
        <w:rPr>
          <w:sz w:val="28"/>
          <w:szCs w:val="28"/>
        </w:rPr>
        <w:t xml:space="preserve">га, включает села: </w:t>
      </w:r>
      <w:r>
        <w:rPr>
          <w:sz w:val="28"/>
          <w:szCs w:val="28"/>
          <w:u w:val="single"/>
        </w:rPr>
        <w:t>поселок Калинин, село Коммуна, село Кандалинцево, село Прокуроновка.</w:t>
      </w:r>
    </w:p>
    <w:p>
      <w:pPr>
        <w:pStyle w:val="Normal"/>
        <w:jc w:val="both"/>
        <w:rPr/>
      </w:pPr>
      <w:r>
        <w:rPr>
          <w:sz w:val="28"/>
          <w:szCs w:val="28"/>
        </w:rPr>
        <w:t xml:space="preserve">Численность населения – </w:t>
      </w:r>
      <w:r>
        <w:rPr>
          <w:sz w:val="28"/>
          <w:szCs w:val="28"/>
          <w:u w:val="single"/>
        </w:rPr>
        <w:t xml:space="preserve">1738 </w:t>
      </w:r>
      <w:r>
        <w:rPr>
          <w:sz w:val="28"/>
          <w:szCs w:val="28"/>
        </w:rPr>
        <w:t>человек.</w:t>
      </w:r>
    </w:p>
    <w:p>
      <w:pPr>
        <w:pStyle w:val="Normal"/>
        <w:jc w:val="both"/>
        <w:rPr/>
      </w:pPr>
      <w:r>
        <w:rPr>
          <w:sz w:val="28"/>
          <w:szCs w:val="28"/>
        </w:rPr>
        <w:t xml:space="preserve">На территории сельсовета расположены: </w:t>
      </w:r>
      <w:r>
        <w:rPr>
          <w:sz w:val="28"/>
          <w:szCs w:val="28"/>
          <w:u w:val="single"/>
        </w:rPr>
        <w:t>ЗАО им.Калинина, Калининская СОШ, Прокуроновская основная общеобразовательная школа, Кандалинцевская основная общеобразовательная школа, Коммунарская начальная школа, Калининский детский сад, Кандалинцевский детский сад</w:t>
      </w:r>
      <w:r>
        <w:rPr>
          <w:sz w:val="28"/>
          <w:szCs w:val="28"/>
        </w:rPr>
        <w:t xml:space="preserve">, </w:t>
      </w:r>
      <w:r>
        <w:rPr>
          <w:sz w:val="28"/>
          <w:szCs w:val="28"/>
          <w:u w:val="single"/>
        </w:rPr>
        <w:t>Коммунарский детский сад,  Калининская амбулатория, Прокуроновский ФАП, Кандалинцевский ФАП, Коммунарский ФАП, Коммунарский  СК</w:t>
      </w:r>
      <w:r>
        <w:rPr>
          <w:sz w:val="28"/>
          <w:szCs w:val="28"/>
        </w:rPr>
        <w:t>,</w:t>
      </w:r>
      <w:r>
        <w:rPr>
          <w:sz w:val="28"/>
          <w:szCs w:val="28"/>
          <w:u w:val="single"/>
        </w:rPr>
        <w:t xml:space="preserve"> Кандалинцевский СК, Калининский СДК</w:t>
      </w:r>
      <w:r>
        <w:rPr>
          <w:sz w:val="28"/>
          <w:szCs w:val="28"/>
        </w:rPr>
        <w:t>,</w:t>
      </w:r>
      <w:r>
        <w:rPr>
          <w:sz w:val="28"/>
          <w:szCs w:val="28"/>
          <w:u w:val="single"/>
        </w:rPr>
        <w:t xml:space="preserve"> Калининская и Коммунарская</w:t>
      </w:r>
      <w:r>
        <w:rPr>
          <w:sz w:val="28"/>
          <w:szCs w:val="28"/>
        </w:rPr>
        <w:t xml:space="preserve"> </w:t>
      </w:r>
      <w:r>
        <w:rPr>
          <w:sz w:val="28"/>
          <w:szCs w:val="28"/>
          <w:u w:val="single"/>
        </w:rPr>
        <w:t>библиотеки</w:t>
      </w:r>
      <w:r>
        <w:rPr>
          <w:sz w:val="28"/>
          <w:szCs w:val="28"/>
        </w:rPr>
        <w:t xml:space="preserve">, </w:t>
      </w:r>
      <w:r>
        <w:rPr>
          <w:sz w:val="28"/>
          <w:szCs w:val="28"/>
          <w:u w:val="single"/>
        </w:rPr>
        <w:t>9 магазинов</w:t>
      </w:r>
      <w:r>
        <w:rPr>
          <w:sz w:val="28"/>
          <w:szCs w:val="28"/>
        </w:rPr>
        <w:t>,</w:t>
      </w:r>
      <w:r>
        <w:rPr>
          <w:sz w:val="28"/>
          <w:szCs w:val="28"/>
          <w:u w:val="single"/>
        </w:rPr>
        <w:t xml:space="preserve"> 1отделение связи, сберкасса, спортивный зал «Борец»</w:t>
      </w:r>
      <w:r>
        <w:rPr>
          <w:sz w:val="28"/>
          <w:szCs w:val="28"/>
        </w:rPr>
        <w:t>.</w:t>
      </w:r>
    </w:p>
    <w:p>
      <w:pPr>
        <w:pStyle w:val="Normal"/>
        <w:jc w:val="both"/>
        <w:rPr/>
      </w:pPr>
      <w:r>
        <w:rPr>
          <w:sz w:val="28"/>
          <w:szCs w:val="28"/>
          <w:u w:val="single"/>
        </w:rPr>
        <w:t>Калининский сельсовет образован  в 1930 году с момента образования совхоза имени Калинина</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В разные годы сельсоветом руководили: </w:t>
      </w:r>
      <w:r>
        <w:rPr>
          <w:b/>
          <w:sz w:val="28"/>
          <w:szCs w:val="28"/>
          <w:u w:val="single"/>
        </w:rPr>
        <w:t xml:space="preserve">Заболотникова Анастасия Севостьяновна, Польчик Петр Федорович, Дерюгин Николай Павлович, Зарецкий Максим Федорович, Шевчук Владимир Иванович, Фролов Александр Михайлович, Малахов Александр Иванович, Котко Николай Иванович, Семейкин Петр Алексеевич, Волохин Александр Николаевич, Малашин Юрий Николаевич.     </w:t>
      </w:r>
      <w:r>
        <w:rPr>
          <w:sz w:val="28"/>
          <w:szCs w:val="28"/>
        </w:rPr>
        <w:t xml:space="preserve"> </w:t>
      </w:r>
    </w:p>
    <w:p>
      <w:pPr>
        <w:pStyle w:val="Normal"/>
        <w:jc w:val="both"/>
        <w:rPr/>
      </w:pPr>
      <w:r>
        <w:rPr>
          <w:b/>
          <w:sz w:val="28"/>
          <w:szCs w:val="28"/>
        </w:rPr>
        <w:t xml:space="preserve"> </w:t>
      </w:r>
      <w:r>
        <w:rPr>
          <w:i/>
          <w:sz w:val="28"/>
          <w:szCs w:val="28"/>
        </w:rPr>
        <w:t>(по возможности фотографии приложи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территории сельсовета было </w:t>
      </w:r>
      <w:r>
        <w:rPr>
          <w:sz w:val="28"/>
          <w:szCs w:val="28"/>
          <w:u w:val="single"/>
        </w:rPr>
        <w:t>1 совхоз</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е направления деятельности хозяйства – производство зерна, молока и мяса КРС. Площадь угодий – 21788 га,  в т.ч. 16295 га – пашни, численность КРС -3652 год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уководители совхоза :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 xml:space="preserve">РУКОВОДИТЕЛИ   КАЛИНИНСКОГО   СЕЛЬСОВЕТА </w:t>
      </w:r>
    </w:p>
    <w:p>
      <w:pPr>
        <w:pStyle w:val="Normal"/>
        <w:rPr>
          <w:b/>
          <w:b/>
          <w:sz w:val="28"/>
          <w:szCs w:val="28"/>
          <w:u w:val="single"/>
        </w:rPr>
      </w:pPr>
      <w:r>
        <w:rPr>
          <w:b/>
          <w:sz w:val="28"/>
          <w:szCs w:val="28"/>
          <w:u w:val="single"/>
        </w:rPr>
      </w:r>
    </w:p>
    <w:p>
      <w:pPr>
        <w:pStyle w:val="Normal"/>
        <w:jc w:val="both"/>
        <w:rPr>
          <w:sz w:val="24"/>
          <w:szCs w:val="24"/>
        </w:rPr>
      </w:pPr>
      <w:r>
        <w:rPr>
          <w:b/>
          <w:sz w:val="24"/>
          <w:szCs w:val="24"/>
          <w:u w:val="single"/>
        </w:rPr>
        <w:t>Заболотникова Анастасия Севостьяновна</w:t>
      </w:r>
      <w:r>
        <w:rPr>
          <w:sz w:val="24"/>
          <w:szCs w:val="24"/>
        </w:rPr>
        <w:t xml:space="preserve"> – работала председателем сельского совета совхоза  им.Калинина с 1941 г. по 1945 г. Родилась в 1906 году. Родом из Ульяновской области, сирота, окончила лекбез, выучилась на тракториста и шофера.  По направлению, прибыла из Ульяновской области в 1929 году. С 1941 г.  являлась членом КПСС. Всю войну и послевоенные годы была членом бюро и членом Пленума Ташлинского райкома партии. В совхозе им.Калинина начала работать с момента его организации, в 1930 году. Сначала трактористкой, потом шофером, затем заведующей д/садом пос.Калинин. С 1941 г.  являлась членом КПСС. Всю войну и послевоенные годы была членом бюро и членом Пленума Ташлинского райкома партии.  Указом президиума Верховного Совета СССР от 06.06.1945 года награждена медалью «ЗА ДОБЛЕСТНЫЙ ТРУД  В ВЕЛИКОЙ  ОТЕЧЕСТВЕННЫЙ ВОЙНЕ 1941-1945 гг.».    После войны снова вернулась в д/сад, заведующей и работала там до выхода на пенсию, до1957 года. В 1957 году уехала к дочери, на постоянное место жительства. Была замужем, имела одну дочь. Умерла в 1974 году в  г.Оренбурге.  </w:t>
      </w:r>
    </w:p>
    <w:p>
      <w:pPr>
        <w:pStyle w:val="Normal"/>
        <w:jc w:val="both"/>
        <w:rPr>
          <w:sz w:val="24"/>
          <w:szCs w:val="24"/>
        </w:rPr>
      </w:pPr>
      <w:r>
        <w:rPr>
          <w:b/>
          <w:sz w:val="24"/>
          <w:szCs w:val="24"/>
          <w:u w:val="single"/>
        </w:rPr>
        <w:t>Польчик Петр Федорович</w:t>
      </w:r>
      <w:r>
        <w:rPr>
          <w:sz w:val="24"/>
          <w:szCs w:val="24"/>
        </w:rPr>
        <w:t xml:space="preserve"> – возглавлял сельский совет с 1945 года по 1959 г. Родился в 1906 году в с.Рассыпное Мустаевского района. В совхоз им.Калинина приехал в 1930 году. Работал электриком до 1941 года. С 1941 -1945 гг. был на войне. Вернувшись с войны  занял место председателя сельсовета и 16 лет трудился на этом месте. В 1959 году работал на пилораме совхоза им.Калинина до ухода на пенсию. Ушел на пенсию 1964 году. Умер в 1965 году.</w:t>
      </w:r>
    </w:p>
    <w:p>
      <w:pPr>
        <w:pStyle w:val="Normal"/>
        <w:jc w:val="both"/>
        <w:rPr/>
      </w:pPr>
      <w:r>
        <w:rPr>
          <w:b/>
          <w:sz w:val="24"/>
          <w:szCs w:val="24"/>
          <w:u w:val="single"/>
        </w:rPr>
        <w:t>Дерюгин Николай Павлович</w:t>
      </w:r>
      <w:r>
        <w:rPr>
          <w:sz w:val="24"/>
          <w:szCs w:val="24"/>
        </w:rPr>
        <w:t xml:space="preserve"> – председатель сельсовета с 01.04.1959 по 20.06.1975 г.</w:t>
      </w:r>
    </w:p>
    <w:p>
      <w:pPr>
        <w:pStyle w:val="Normal"/>
        <w:jc w:val="both"/>
        <w:rPr/>
      </w:pPr>
      <w:r>
        <w:rPr>
          <w:b/>
          <w:sz w:val="24"/>
          <w:szCs w:val="24"/>
          <w:u w:val="single"/>
        </w:rPr>
        <w:t>Зарецкий Максим Федорович</w:t>
      </w:r>
      <w:r>
        <w:rPr>
          <w:sz w:val="24"/>
          <w:szCs w:val="24"/>
        </w:rPr>
        <w:t xml:space="preserve"> – председатель сельсовета с 01.04.1959 г.  по 20.06.1975 г. Родился Зарецкий М.Ф. 10.04.1922 г. на Украине В Днепропетровской области в многодетной семье крестьянина. В двадцатых годах прошлого столетия в Украине царил голод. Семья вынуждена была выехать вместе с другими переселенцами в Россию и обосновались в Оренбургском крае, с.Чеботаревка Ташлинского района. Началась Великая Отечественная война. После окончания школы, в 1941 г. в сентябре месяце  Максима Федоровича призвали служить в Красную Армию. В г. Вольске  Куйбышевской области закончил военную авиационную школу, в звании сержанта. Служил в г.Петровске Куйбышевской области, авиамехаником, по обслуживанию военных самолетов, которые отпраляли на фронт. После окончания войны вернулся в родное село Чеботаревка. Имеет медаль «ЗА ПОБЕДУ НАД ГЕРМАНИЕЙ». По возвращению в село стал работать в школе, учителем начальных классов. На общественных началах совмещал работу учителя с обязанностями парторга в селе. В 1946 году женился. В 1951 году семья переехала в совхоз им.Калинина, на центральную усадьбу. Максим Федорович продролжил работу учителем начальных классов, но уже в пос.Калинин. Заочно закончил Чкаловское педагогическое училище. За время работы председателем сельсовета ( 1959-1975 гг.) показал хорошие организаторские способности. Был награжден путевкой в Москву на Выставку  достижения народного хозяйства. С 1975 года,  до ухода на пенсию, 1982 г, работал секретарем сельсовета.  Был женат, имеет 2 дочерей. Умер в 1992 году.</w:t>
      </w:r>
    </w:p>
    <w:p>
      <w:pPr>
        <w:pStyle w:val="Normal"/>
        <w:jc w:val="both"/>
        <w:rPr>
          <w:sz w:val="24"/>
          <w:szCs w:val="24"/>
        </w:rPr>
      </w:pPr>
      <w:r>
        <w:rPr>
          <w:b/>
          <w:sz w:val="24"/>
          <w:szCs w:val="24"/>
          <w:u w:val="single"/>
        </w:rPr>
        <w:t>Шевчук Владимир Иванович</w:t>
      </w:r>
      <w:r>
        <w:rPr>
          <w:sz w:val="24"/>
          <w:szCs w:val="24"/>
        </w:rPr>
        <w:t xml:space="preserve">- был дважды избран председателем сельсовета. С 20.06.1975 г. по 19.07.1979 г. ,  01.07.1991 г. по 22.01.1992 г.  Родился Владимир Иванович 10.10.1947 года в с.Грязнуха (ныне с.Майское) Ташлинского района Оренбургской области. В 1954 г. пошел в 1 класс Грязнушинской начальной школы. С 1958 г. по 1965 гг. (5-10 кл.) учился в Благодарновской средней школе. Окончил школу в 1965 году. В 1969 году окончил Оренбургский педагогический институт, физико-математический факультет. Был направлен учителем математики в Заречную среднюю школу, через полгода переведен в Калининскую среднюю школу, в которой и проработал большую часть своей трудовой биографии.  С 1971 по 1972 гг. проходил службу. С 1984 года, по совместительству, работает тренером по шахматам. В настоящее время работает тренером по шахматам в пос.Калинин, от детско-юношеской спортивной школы района. Женат, имеет 2 детей. </w:t>
      </w:r>
    </w:p>
    <w:p>
      <w:pPr>
        <w:pStyle w:val="Normal"/>
        <w:jc w:val="both"/>
        <w:rPr>
          <w:sz w:val="24"/>
          <w:szCs w:val="24"/>
        </w:rPr>
      </w:pPr>
      <w:r>
        <w:rPr>
          <w:b/>
          <w:sz w:val="24"/>
          <w:szCs w:val="24"/>
          <w:u w:val="single"/>
        </w:rPr>
        <w:t xml:space="preserve">Малахов Александр Иванович </w:t>
      </w:r>
      <w:r>
        <w:rPr>
          <w:sz w:val="24"/>
          <w:szCs w:val="24"/>
        </w:rPr>
        <w:t>– работал председателем сельсовета с 19.07.1979 г. по 31.01.1984 г. Родился 23.09.1937 года в с.Романовка Оренбургской области. ???? Работал в совхозе им.Калинина электриком,  управляющим. С совхоза ушел на пенсию. В настоящее время живет в Москве. Женат имеет  4 детей.</w:t>
      </w:r>
    </w:p>
    <w:p>
      <w:pPr>
        <w:pStyle w:val="Normal"/>
        <w:jc w:val="both"/>
        <w:rPr>
          <w:sz w:val="24"/>
          <w:szCs w:val="24"/>
        </w:rPr>
      </w:pPr>
      <w:r>
        <w:rPr>
          <w:b/>
          <w:sz w:val="24"/>
          <w:szCs w:val="24"/>
          <w:u w:val="single"/>
        </w:rPr>
        <w:t>Фролов Александр Михайлович</w:t>
      </w:r>
      <w:r>
        <w:rPr>
          <w:sz w:val="24"/>
          <w:szCs w:val="24"/>
        </w:rPr>
        <w:t>-  был председателем сельсовета с 31.01.1984 года по март 1990 года.  Родился Александр Михайлович 18.06.1958 года. Окончил Калининскую среднюю школу в 1975 году. По окончанию школы устроился на Машзавод г.Оренбурга токарем. С  1976 по 1978 гг. служба в армии. Возвратился из армии в родное село и устроился  механизатором отд. № 5 совхоза  им.Калинина. В 1982 году заочно закончил Оренбургский совхоз техникум, по специальности техник механик.  В 1983 году переведен помощником бригадира тракторной бригады совхоза им.Калинина.  С 1984 по 1990 гг. избран председателем сельсовета.  С 1990 году работал  механизатором  арендного звена совхоза им.Калинина. С 2002 года по 2008 году являлся директором ООО «Простор». В настоящее время, с 2008 года работает в ЗАО им.Калинина, механиком сельскохозяйственных машин. Женат. Имеет сына, 1983 года рождения.</w:t>
      </w:r>
    </w:p>
    <w:p>
      <w:pPr>
        <w:pStyle w:val="Normal"/>
        <w:jc w:val="both"/>
        <w:rPr>
          <w:sz w:val="24"/>
          <w:szCs w:val="24"/>
        </w:rPr>
      </w:pPr>
      <w:r>
        <w:rPr>
          <w:b/>
          <w:sz w:val="24"/>
          <w:szCs w:val="24"/>
          <w:u w:val="single"/>
        </w:rPr>
        <w:t>Семейкин Петр Алексеевич</w:t>
      </w:r>
      <w:r>
        <w:rPr>
          <w:sz w:val="24"/>
          <w:szCs w:val="24"/>
        </w:rPr>
        <w:t xml:space="preserve"> – имеет самый маленький срок работы председателем сельсовета, 6 месяцев,  с 01.07.1991 г.  по 22.01.1992 г.  Петр Алексеевич родился 10.07.1944 года в с.Благодарное Ташлинского района Оренбургской области. С 1953 г. по 1963 г. учился и окончил Благодарновскую среднюю школу В 1966 г. поступил в Оренбургский сельскохозяйственный институт на агрономический факультет. В 1971 окончил институт по специальности: ученый агроном. В 1970 году женился. С мая 1971 по май 1972 служил в Советской армии. С мая 1972 по август 1974 года работал учителем Алексеевской восьмилетней  школы. В 1974 году переведен директором Кандалинцевской восьмилетней школы, где и работает в должности директора и поныне. В 1975 г. поступил в Оренбургский педагогический институт на факультет биологии. учился заочно. В 1977 году окончил институт и получил диплом, по специальности учитель биологии. В мае 1991 года  депутатами поселкового совета был избран председателем сельского совета. В  январе 1992 года, в связи с реорганизацией и назначением глав администраций сельских советов освобожден от занимаемой должности и переведен директором Кандалинцевской неполной средней  школы. Награжден почетными грамотами района, области и Министерства образования Российской Федерации. Женат, имеет 2 сына.</w:t>
      </w:r>
    </w:p>
    <w:p>
      <w:pPr>
        <w:pStyle w:val="Normal"/>
        <w:jc w:val="both"/>
        <w:rPr>
          <w:sz w:val="24"/>
          <w:szCs w:val="24"/>
        </w:rPr>
      </w:pPr>
      <w:r>
        <w:rPr>
          <w:b/>
          <w:sz w:val="24"/>
          <w:szCs w:val="24"/>
          <w:u w:val="single"/>
        </w:rPr>
        <w:t>Котко Николай Иванович</w:t>
      </w:r>
      <w:r>
        <w:rPr>
          <w:sz w:val="24"/>
          <w:szCs w:val="24"/>
        </w:rPr>
        <w:t>- глава администрации сельсовета с 22.01.1992 г. по 11.02.1999 г. Родился Николай Иванович в 1937 году в с.Панькин Сад. Окончил Ташлинскую среднюю школу. Заочно окончил Оренбургский Погроменский техникум. ??? и Оренбургский сельскохозяйственный институт. Работал в совхозе им.Калинина на сливпункте,  зоотехником, управляющим отделения. В 1958 году женился. В ---- был избран председателем колхоза «Южный».  В 1982 году, по состоянию здоровья уволился и вернулся в пос.Калинин. По возвращению работал зам.директора совхоза им.Калинина по хозяйственной части, был парторгом.   С января 1992 г. по 14.01.1998 г. председатель сельсовета. Умер в январе 1998 года. Имеет троих детей.</w:t>
      </w:r>
    </w:p>
    <w:p>
      <w:pPr>
        <w:pStyle w:val="Normal"/>
        <w:jc w:val="both"/>
        <w:rPr>
          <w:sz w:val="24"/>
          <w:szCs w:val="24"/>
        </w:rPr>
      </w:pPr>
      <w:r>
        <w:rPr>
          <w:b/>
          <w:sz w:val="24"/>
          <w:szCs w:val="24"/>
          <w:u w:val="single"/>
        </w:rPr>
        <w:t>Волохин Александр Николаевич</w:t>
      </w:r>
      <w:r>
        <w:rPr>
          <w:sz w:val="24"/>
          <w:szCs w:val="24"/>
          <w:u w:val="single"/>
        </w:rPr>
        <w:t xml:space="preserve"> </w:t>
      </w:r>
      <w:r>
        <w:rPr>
          <w:sz w:val="24"/>
          <w:szCs w:val="24"/>
        </w:rPr>
        <w:t>– глава администрации сельсовета с 26.01.1998 г. по 11.02.1999 г. Родился Александр Николаевич в 1963 году, в пос.Калинин. Окончил Калининскую среднюю школу в 1983 году. После школы поступил в Оренбургский сельскохозяйственный институт и успешно его окончил  по специальности зооинженер. По окончании института был призван в армию. Служил в Нижнем Тагиле в ракетных войсках стратегического назначения. В 1992 году приехал в пос.Калинин, работал главным зоотехником совхоза им.Калинина. В январе 1998 году избран главой администрации сельсовета. В феврале 1999 года переведен директором ЗАО «Дружба». В настоящее время работает дирктором ПУ-68 с.Ташла. Женат, имеет двоих детей.</w:t>
      </w:r>
    </w:p>
    <w:p>
      <w:pPr>
        <w:pStyle w:val="Normal"/>
        <w:jc w:val="both"/>
        <w:rPr>
          <w:sz w:val="28"/>
          <w:szCs w:val="28"/>
        </w:rPr>
      </w:pPr>
      <w:r>
        <w:rPr>
          <w:b/>
          <w:sz w:val="24"/>
          <w:szCs w:val="24"/>
          <w:u w:val="single"/>
        </w:rPr>
        <w:t>Малашин Юрий Николаевич</w:t>
      </w:r>
      <w:r>
        <w:rPr>
          <w:sz w:val="24"/>
          <w:szCs w:val="24"/>
        </w:rPr>
        <w:t xml:space="preserve"> – глава администрации сельсовета с февраля 1999 года и до настоящего времени. Родился Юрий Николай Николаевич 10 сентября 1946 года в п.Калинин Ташлинского района Оренбургской области. В 1981 году окончил Калининскую среднюю школу и в этом же году поступил в Покровский совхоз-техникум . В 1982 году был призван на срочную военную службу, в ряды Советской армии. По возвращению из армии, продолжил учебу в техникуме, который закончил в 1986 году, по спуциальности агроном. Был распределен  на работу в Областную станцию химизации в г.Оренбург. Проработав 1 год, поступил в ПУ- 46 по специальности  помощник бурильщика. По окончанию ПУ-46 уехал работать в Казахстан, ГУ «Оренбургрегионгаз», помощником бурильщика эксплуатационного равзедочного бурения.. В 1989 году женился и переехал жить в с.Коммуна. 1989 году принят в арендное звено совхоза им.Калинина. В 1991 году возглавил КФХ « Русь», с последующем преобразованием в КФХ «Стрела». С 1999 года избран главой Калининского сельсовета. До сегодняшнего дня исполняет обязанности главы администрации сельсовета. Имеет дво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04" w:right="115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3:00Z</dcterms:created>
  <dc:creator>cv</dc:creator>
  <dc:description/>
  <cp:keywords/>
  <dc:language>en-US</dc:language>
  <cp:lastModifiedBy>admin</cp:lastModifiedBy>
  <cp:lastPrinted>2010-05-14T10:26:00Z</cp:lastPrinted>
  <dcterms:modified xsi:type="dcterms:W3CDTF">2015-11-06T10:38:00Z</dcterms:modified>
  <cp:revision>12</cp:revision>
  <dc:subject/>
  <dc:title/>
</cp:coreProperties>
</file>