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81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9-2024 годы</w:t>
      </w:r>
      <w:r>
        <w:rPr>
          <w:sz w:val="28"/>
          <w:szCs w:val="28"/>
        </w:rPr>
        <w:t>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.Калинин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snapToGrid w:val="false"/>
        <w:ind w:right="4965" w:hanging="0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snapToGrid w:val="false"/>
        <w:ind w:right="4965" w:hanging="0"/>
        <w:jc w:val="center"/>
        <w:rPr>
          <w:sz w:val="22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Heading1"/>
        <w:ind w:right="49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.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-п</w:t>
      </w:r>
    </w:p>
    <w:p>
      <w:pPr>
        <w:pStyle w:val="Normal"/>
        <w:ind w:right="4965" w:hanging="0"/>
        <w:jc w:val="center"/>
        <w:rPr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7805</wp:posOffset>
                </wp:positionH>
                <wp:positionV relativeFrom="paragraph">
                  <wp:posOffset>187960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15pt,14.8pt" to="-199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n-US"/>
        </w:rPr>
        <w:t>пос.Калинин</w:t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-0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21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12700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pt" to="318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1206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0.95pt" to="318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»</w:t>
      </w:r>
    </w:p>
    <w:p>
      <w:pPr>
        <w:pStyle w:val="FR1"/>
        <w:ind w:right="49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</w:t>
      </w:r>
      <w:r>
        <w:rPr>
          <w:sz w:val="28"/>
          <w:szCs w:val="28"/>
        </w:rPr>
        <w:t>муниципальную программу «Комплексное развитие транспортной инфраструктуры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29-2024 годы» согласно приложению.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2. Постановления: от 23.03.2018 </w:t>
      </w:r>
      <w:r>
        <w:rPr>
          <w:sz w:val="28"/>
        </w:rPr>
        <w:t xml:space="preserve">№29-п «О внесении изменений в постановление №132-п от 01.11.201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;  от 11.10.2018 №91-п «</w:t>
      </w:r>
      <w:r>
        <w:rPr>
          <w:sz w:val="28"/>
        </w:rPr>
        <w:t xml:space="preserve">О внесении изменений в постановление №23-п от 23.03.201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транспортной инфраструктуры муниципального образования </w:t>
      </w:r>
      <w:r>
        <w:rPr>
          <w:sz w:val="28"/>
          <w:szCs w:val="28"/>
        </w:rPr>
        <w:t>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 на 2017-2030 годы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suppressAutoHyphens w:val="true"/>
        <w:spacing w:lineRule="atLeast" w:line="200"/>
        <w:ind w:firstLine="42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Title"/>
        <w:widowControl/>
        <w:jc w:val="right"/>
        <w:rPr/>
      </w:pPr>
      <w:r>
        <w:rPr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ий сельсовет 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.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-п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омплексное развитие транспортной инфраструктуры муниципального образования Калининский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9-2024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Калининский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9-2024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color w:val="242424"/>
          <w:spacing w:val="-3"/>
        </w:rPr>
      </w:pPr>
      <w:r>
        <w:rPr>
          <w:i/>
          <w:iCs/>
          <w:color w:val="242424"/>
          <w:spacing w:val="-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плексное развитие транспортной инфраструктуры муниципального образования Калининский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9-2024 годы</w:t>
            </w:r>
          </w:p>
        </w:tc>
      </w:tr>
      <w:tr>
        <w:trPr>
          <w:trHeight w:val="29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4.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Калининский</w:t>
            </w:r>
            <w:r>
              <w:rPr>
                <w:bCs/>
              </w:rPr>
              <w:t xml:space="preserve"> сельсовет Ташлинского района Оренбургской области </w:t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/>
              <w:t>Администрация муниципального образования Калининский</w:t>
            </w:r>
            <w:r>
              <w:rPr>
                <w:bCs/>
              </w:rPr>
              <w:t xml:space="preserve"> сельсовет Ташлинского  района Оренбургской обла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рес: </w:t>
            </w:r>
            <w:r>
              <w:rPr/>
              <w:t>Оренбургская область, Ташлинский район, пос.Калинин, ул.Центральная 2.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>
          <w:trHeight w:val="2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Целевые индикаторы и показател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9 – 2024 годы. 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8"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местного бюджета составит 3935,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42,1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662,8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642,1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662,8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662,8 тыс.ру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662,8 тыс.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24 году 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лининский сельсовет 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линского  района Оренбургской области</w:t>
      </w:r>
    </w:p>
    <w:p>
      <w:pPr>
        <w:pStyle w:val="Style25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территории муниципального образования  Калининский  сельсовет составляет  22841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0.2018 г. на территории муниципального образования постоянно проживает 1672  человека , из них в  пос.Калинин – 875 человека, с. Кандалинцево– 240 человек, с. Коммуна -248 человек, с. Прокуроновка - 309 человек.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Калининский  сельсовет месторождения полезных ископаемых отсутствуют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связи муниципального образования  Калининский  сельсовет поддерживаются круглогодично автомобильным транспортом. Расстояние от пос.Калинин до административного центра района с.Ташла по автодороге – 18  к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речного, воздушного и железнодорожного сообщения в муниципального образования  Калининский сельсовет отсутствую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образование Калининский сельсовет находится в юго-западной части Ташлинского района Оренбургской области, Приволжского федерального округа Российской Федерации.</w:t>
      </w:r>
    </w:p>
    <w:p>
      <w:pPr>
        <w:pStyle w:val="24"/>
        <w:widowControl w:val="false"/>
        <w:spacing w:lineRule="auto" w:line="276"/>
        <w:ind w:left="0"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нспортная инфраструктура Ташлинского района представлена автомобильным. Административный центр Калининского сельсовета (посёлок Калинин) находится в 18 км по автомобильным дорогам от районного центра – с.Ташла; с. Кандалинцево – 27 км, с. Коммуна – 40 км., с. Прокуроновка – 40 км.  от районного цент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йонный центр находится на расстоянии 200 км от областного центра г. Оренбург. 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территории сельсовета не пролегают дороги регионального значения.</w:t>
      </w:r>
    </w:p>
    <w:p>
      <w:pPr>
        <w:pStyle w:val="S1"/>
        <w:spacing w:lineRule="auto" w:line="240" w:before="0" w:after="0"/>
        <w:ind w:right="-6" w:firstLine="851"/>
        <w:rPr/>
      </w:pPr>
      <w:r>
        <w:rPr/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оследние 3-4 года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  <w:sz w:val="28"/>
          <w:szCs w:val="28"/>
        </w:rPr>
        <w:t>Характеристика пешеходного и велосипедного передвижения: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нахождения общеобразовательных учреждений, в каждом населенном пункте поселения оборудованы нерегулируемые пешеходные переходы в виде установления соответствующих дорожных знаков ПДД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ется  системный подход к реализации мероприятий по повышению безопасности дорожного движения. На наиболее загруженной автомобильной дороги в пос.Калинин ул.Центральная   - организация дорожного движения выполнена в соответствии с утвержденным проектом «Организации дорожного двихжения в пос.Калинин»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развитию транспортной инфраструктуры Калин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ый план Калининского сельского поселения, утвержден решением Совета депутатов от 13.03.2012г. № 119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/>
          <w:b/>
          <w:color w:val="242424"/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2. Прогноз транспортного спроса, изменения объемов и характера</w:t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jc w:val="center"/>
        <w:rPr/>
      </w:pPr>
      <w:r>
        <w:rPr>
          <w:b/>
          <w:color w:val="242424"/>
          <w:sz w:val="28"/>
          <w:szCs w:val="28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 Калининский сельсовет входят 4 населенных пункта. 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от пос.Калинин до населенных пунктов сельсове</w:t>
      </w:r>
      <w:r>
        <w:rPr/>
        <w:t>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6"/>
      </w:tblGrid>
      <w:tr>
        <w:trPr>
          <w:trHeight w:val="259" w:hRule="exac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селенные пункт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Расстояние до по</w:t>
            </w:r>
            <w:r>
              <w:rPr>
                <w:b/>
              </w:rPr>
              <w:t>с.Калинин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spacing w:val="-1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>
                <w:spacing w:val="-3"/>
              </w:rPr>
            </w:pPr>
            <w:r>
              <w:rPr/>
              <w:t>с.Кандалинцев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/>
            </w:pPr>
            <w:r>
              <w:rPr>
                <w:i/>
                <w:spacing w:val="2"/>
              </w:rPr>
              <w:t>20,00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/>
            </w:pPr>
            <w:r>
              <w:rPr/>
              <w:t>С.Комму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/>
            </w:pPr>
            <w:r>
              <w:rPr>
                <w:i/>
                <w:spacing w:val="2"/>
              </w:rPr>
              <w:t>9,00</w:t>
            </w:r>
          </w:p>
        </w:tc>
      </w:tr>
      <w:tr>
        <w:trPr>
          <w:trHeight w:val="1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2" w:firstLine="5"/>
              <w:jc w:val="center"/>
              <w:rPr/>
            </w:pPr>
            <w:r>
              <w:rPr/>
              <w:t>с.Прокуронов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10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0,00</w:t>
            </w:r>
          </w:p>
        </w:tc>
      </w:tr>
    </w:tbl>
    <w:p>
      <w:pPr>
        <w:pStyle w:val="Normal"/>
        <w:ind w:left="60" w:firstLine="540"/>
        <w:jc w:val="both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муниципального образования  Калининский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74"/>
        <w:gridCol w:w="2280"/>
        <w:gridCol w:w="2640"/>
      </w:tblGrid>
      <w:tr>
        <w:trPr>
          <w:trHeight w:val="22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алин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Степна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мму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елов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хня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ск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шнев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ров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Нов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андалинц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Прокурон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ькин Са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Калинин – улицы – Степная, ул.Центральная, ул.Зеленая, ул.Калининская, ул.Вишневая, ул.Садовая, ул.Молодежная, ул.Дружбы, ул.Новая, с.Коммуна – ул. Новоселов, ул. Береговая,  ул. Верхняя, ул.Молодежная, ул.Коммунаров, ул.Сахалинская,  с. Кандалинцево – ул.Луговая, ул.Юбилейная, ул.Молодежная,  с. Прокуроновка – ул. Уральская, ул.Мира, ул.Панькин Сад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Калин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0"/>
        <w:gridCol w:w="2527"/>
        <w:gridCol w:w="1080"/>
        <w:gridCol w:w="1080"/>
        <w:gridCol w:w="1320"/>
        <w:gridCol w:w="1316"/>
        <w:gridCol w:w="1403"/>
        <w:gridCol w:w="1456"/>
        <w:gridCol w:w="14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9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1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дастровый   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</w:rPr>
              <w:t>Протяжен-ност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Тип покры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Искусственные сооружения, мос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>асфальтобет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в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алини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ишне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веточ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ружб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ожа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со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2001: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андалинцев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1001: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Комму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е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000000: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хня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р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халин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Лесн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3001: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рокурон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ькин Са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одникова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леб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31:0604001: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,4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8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9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Калинин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Калин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рификация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171"/>
      </w:tblGrid>
      <w:tr>
        <w:trPr>
          <w:trHeight w:val="4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п</w:t>
            </w:r>
          </w:p>
        </w:tc>
      </w:tr>
      <w:tr>
        <w:trPr>
          <w:trHeight w:val="30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довлетворительная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линин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Калининский сельсовет Ташлинского района  Оренбургской области на  2019–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850"/>
        <w:gridCol w:w="851"/>
        <w:gridCol w:w="850"/>
        <w:gridCol w:w="851"/>
        <w:gridCol w:w="992"/>
        <w:gridCol w:w="1134"/>
        <w:gridCol w:w="25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ю пешеходных переходов в соответствии требованиям стандартов, норм и правил в области обеспечения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ммуна  ул. Комму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Калинин 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окуроновка  ул. Панькин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.Кандалинцево  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/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алининский сельсов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п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ное развитие транспорт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лининский сельсовет Ташлинского района Оренбургской области на  2019–2024 годы 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искусствен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134" w:gutter="0" w:header="568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character" w:styleId="PageNumber1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WWW</dc:creator>
  <dc:description/>
  <cp:keywords/>
  <dc:language>en-US</dc:language>
  <cp:lastModifiedBy>uc</cp:lastModifiedBy>
  <cp:lastPrinted>2018-04-10T12:07:00Z</cp:lastPrinted>
  <dcterms:modified xsi:type="dcterms:W3CDTF">2018-10-15T10:44:00Z</dcterms:modified>
  <cp:revision>44</cp:revision>
  <dc:subject/>
  <dc:title>ПРОГРАММА КОМПЛЕКСНОГО РАЗВИТИЯ</dc:title>
</cp:coreProperties>
</file>