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Cs w:val="28"/>
        </w:rPr>
        <w:t>факторов в проекте постановления главы администрации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23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муниципальную программу "Развитие культуры в  муниципальном образовании  Калининский сельсовет Ташлинского района Оренбургской области на 2019 – 2024 годы» согласно приложению</w:t>
      </w:r>
      <w:r>
        <w:rPr>
          <w:sz w:val="28"/>
        </w:rPr>
        <w:t xml:space="preserve">.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остановления: </w:t>
      </w:r>
      <w:r>
        <w:rPr>
          <w:sz w:val="28"/>
          <w:szCs w:val="28"/>
        </w:rPr>
        <w:t>от  23.03.2018 №3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</w:t>
      </w:r>
      <w:r>
        <w:rPr>
          <w:sz w:val="28"/>
          <w:szCs w:val="28"/>
          <w:lang w:val="ru-RU"/>
        </w:rPr>
        <w:t xml:space="preserve">; от 11.10.2018 № 89-п </w:t>
      </w:r>
      <w:r>
        <w:rPr>
          <w:sz w:val="28"/>
          <w:szCs w:val="28"/>
        </w:rPr>
        <w:t>«О внесении изменений в постановление от  23.03.2018 №3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читать утратившими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 №    __</w:t>
      </w:r>
      <w:r>
        <w:rPr>
          <w:szCs w:val="28"/>
          <w:u w:val="single"/>
        </w:rPr>
        <w:t>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Калинин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403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40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3400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3400,5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340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340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400,5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учреждениями культуры на территории  сельского поселения  Калининский сельсовет  долгие годы являются: Коммунарский сельский клуб и Коммунарская библиотека, Кандалинцевский сельский клуб, Калининский сельский Дом культуры  и Калининская сельская библиотека. На базе которых реализуется работа народного хора, мужской вокальной группы, женской вокальной группы -  в общей сложности более 60 человек. Кроме взрослых в Калининском СДК и библиотеке активно ведется работа с детьми. Работает три детских вокальных группы (по возрастам)</w:t>
      </w:r>
      <w:r>
        <w:rPr>
          <w:color w:val="000000"/>
          <w:szCs w:val="28"/>
        </w:rPr>
        <w:t>, а также проводятся все  культурно-массовые мероприятия, выборы, собрания граждан. При библиотеках организованы по 2 кружка различного направления, в которых задействовано до 30 детей. В летний период на базе СДК работает лагерь дневного пребывания детей, посещают  более 70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4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___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___________ № 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uc</cp:lastModifiedBy>
  <cp:lastPrinted>2018-04-11T12:48:00Z</cp:lastPrinted>
  <dcterms:modified xsi:type="dcterms:W3CDTF">2018-10-15T10:49:00Z</dcterms:modified>
  <cp:revision>71</cp:revision>
  <dc:subject/>
  <dc:title>АДМИНИСТРАЦИЯ</dc:title>
</cp:coreProperties>
</file>