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 w:val="28"/>
          <w:szCs w:val="28"/>
        </w:rPr>
        <w:t>факторов в проекте постановления главы администрации «Об утверждении муниципальной программы «Развитие физической культуры и спорта в муниципальном образовании Калининский сельсовет  на 2019 -202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.Калинин                   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23 марта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______.2018 </w:t>
            </w:r>
            <w:r>
              <w:rPr/>
              <w:t xml:space="preserve">  №    </w:t>
            </w:r>
            <w:r>
              <w:rPr>
                <w:u w:val="single"/>
              </w:rPr>
              <w:t xml:space="preserve">      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алининский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 xml:space="preserve">муниципальную программу «Об утверждении муниципальной программы «Развитие физической культуры и спорта в муниципальном образовании Калининский сельсовет  на 201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Постановления: от 23.03.2018 </w:t>
      </w:r>
      <w:r>
        <w:rPr>
          <w:sz w:val="28"/>
        </w:rPr>
        <w:t xml:space="preserve">№26-п «О внесении изменений в постановление №129-п от 01.11.2017 </w:t>
      </w:r>
      <w:r>
        <w:rPr>
          <w:sz w:val="28"/>
          <w:szCs w:val="28"/>
        </w:rPr>
        <w:t>«Развитие физической культуры и спорта в муниципальном образовании Калининский сельсовет  на 2016 -2020 годы»;  от 11.10.2018 №88-п «</w:t>
      </w:r>
      <w:r>
        <w:rPr>
          <w:sz w:val="28"/>
        </w:rPr>
        <w:t xml:space="preserve">О внесении изменений в постановление №26-п от 23.03.201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муниципальном образовании Калининский сельсовет  на 2016-2020 годы» считать утратившими силу.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Ю.Н.Малаш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     .2018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     -п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и спорта в муниципальном   образовании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sz w:val="28"/>
          <w:szCs w:val="28"/>
        </w:rPr>
        <w:t xml:space="preserve"> сельсовет  на 2019-2024 годы»</w:t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Калининский 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360,0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 по годам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60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0 год – 6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21 год – 60 тыс.рублей  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2 год – 60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3 год – 60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4 год – 60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Калинин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мини-футбо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греко-римская борьб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хокк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хоккейная коробк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спортивный зал и спортивная площадка при Калининской СОШ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 мини-футбол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хокке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о греко-римской борьб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sz w:val="28"/>
          <w:szCs w:val="28"/>
        </w:rPr>
        <w:t>2.   Система программных мероприятий и их ресурсное обеспе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ординация выполнения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Калининский сельсовет. Ежегодно до 1 марта года, следующего за отчетным администрация муниципального образования Калининский сельсовет проводит оценку эффективности реализации программы по следующим целевым индик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</w:t>
      </w:r>
      <w:r>
        <w:rPr/>
        <w:t xml:space="preserve">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.2018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-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Калинин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Калинин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алинин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.2018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-п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Калининский сельсовет  на 2019 -2024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03" w:gutter="0" w:header="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uc</cp:lastModifiedBy>
  <cp:lastPrinted>2018-03-27T16:08:00Z</cp:lastPrinted>
  <dcterms:modified xsi:type="dcterms:W3CDTF">2018-10-15T10:03:00Z</dcterms:modified>
  <cp:revision>65</cp:revision>
  <dc:subject/>
  <dc:title>      Администрация</dc:title>
</cp:coreProperties>
</file>