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20 сентября  201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.2018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Калинин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руководствуясь Уставом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/>
        <w:tab/>
      </w:r>
      <w:r>
        <w:rPr>
          <w:sz w:val="28"/>
          <w:szCs w:val="28"/>
        </w:rPr>
        <w:t>2. Постановления: №71-п от 18.05.2017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4-2020 годы»»; от 11.10.2018 №90-п «О внесении изменений в постановление от  18.05.2017 №7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  считать утратившими силу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</w:t>
      </w:r>
      <w:r>
        <w:rPr>
          <w:szCs w:val="28"/>
        </w:rPr>
        <w:t>с 01.01.2019 и подлежит  официальн</w:t>
      </w:r>
      <w:r>
        <w:rPr>
          <w:sz w:val="28"/>
          <w:szCs w:val="28"/>
        </w:rPr>
        <w:t>о</w:t>
      </w:r>
      <w:r>
        <w:rPr>
          <w:szCs w:val="28"/>
        </w:rPr>
        <w:t>му опубликованию</w:t>
      </w:r>
      <w:r>
        <w:rPr>
          <w:sz w:val="28"/>
          <w:szCs w:val="28"/>
        </w:rPr>
        <w:t xml:space="preserve"> (обнародовани</w:t>
      </w:r>
      <w:r>
        <w:rPr>
          <w:szCs w:val="28"/>
        </w:rPr>
        <w:t>ю</w:t>
      </w:r>
      <w:r>
        <w:rPr>
          <w:sz w:val="28"/>
          <w:szCs w:val="28"/>
        </w:rPr>
        <w:t>)</w:t>
      </w:r>
      <w:r>
        <w:rPr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.2017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Калинин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алинин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Калинин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7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7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Калинин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алининский сельсовет имеется: 50 км водопроводных сетей, 16 км уличной газовой сети, 0,1 км сетей теплоснабжения, 2 источника  теплоснабжения, 7 многоквартирных двухэтажн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в безвозмездном пользовании ЗАО им.Калинина  состоят 50  км водопроводных сетей из них более  30 км имеют срок службы свыше 40 лет. В аварийном состоянии находится 13,1 км трубопроводов. Износ водопроводных сетей и водопроводных сооружений на них превышает 97 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и ЗАО им. Калинина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ЗАО им.Калинина в модернизации объектов водоснабжения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Калинин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Калин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просах по проведению капитального ремонта общего имущества в многоквартирных домах на территории поселен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Калин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Калинин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         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   -п</w:t>
      </w:r>
    </w:p>
    <w:p>
      <w:pPr>
        <w:pStyle w:val="ConsPlusNormal1"/>
        <w:widowControl/>
        <w:ind w:left="9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Калинин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ительство (реконструкция) котельной СК с.Комму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  <w:tr>
        <w:trPr/>
        <w:tc>
          <w:tcPr>
            <w:tcW w:w="1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сновное</w:t>
            </w:r>
            <w:r>
              <w:rPr>
                <w:b/>
              </w:rPr>
              <w:t xml:space="preserve">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«Некоммерческому Фонду модернизации ЖКХ» Оренбургской области на софинансирование ремонт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           .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4 – 2043 год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ногоквартирных домов отремонтированных по программе  «Проведение капитального ремонта общего имущества в многоквартирных домах, расположенных на территории Оренбургской области, в 2019 – 2024 год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uc</cp:lastModifiedBy>
  <cp:lastPrinted>2017-09-20T14:34:00Z</cp:lastPrinted>
  <dcterms:modified xsi:type="dcterms:W3CDTF">2018-10-15T10:11:00Z</dcterms:modified>
  <cp:revision>22</cp:revision>
  <dc:subject/>
  <dc:title>АДМИНИСТРАЦИЯ</dc:title>
</cp:coreProperties>
</file>