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812" w:leader="none"/>
        </w:tabs>
        <w:ind w:right="-18" w:hanging="0"/>
        <w:jc w:val="both"/>
        <w:rPr/>
      </w:pPr>
      <w:r>
        <w:rPr>
          <w:sz w:val="28"/>
          <w:szCs w:val="28"/>
        </w:rPr>
        <w:t>факторов в проекте постановления главы администрации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программы "Благоустройство территории Калининского сельсовета  на 2019-2024 годы</w:t>
      </w:r>
      <w:r>
        <w:rPr>
          <w:sz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.Калинин                                                                           </w:t>
      </w:r>
      <w:r>
        <w:rPr>
          <w:rFonts w:cs="Times New Roman" w:ascii="Times New Roman" w:hAnsi="Times New Roman"/>
          <w:color w:val="FF6600"/>
          <w:sz w:val="28"/>
          <w:szCs w:val="28"/>
        </w:rPr>
        <w:t>23 марта</w:t>
      </w:r>
      <w:r>
        <w:rPr>
          <w:rFonts w:cs="Times New Roman" w:ascii="Times New Roman" w:hAnsi="Times New Roman"/>
          <w:sz w:val="28"/>
          <w:szCs w:val="28"/>
        </w:rPr>
        <w:t xml:space="preserve"> 2018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Ю.Н.Малашин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017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                                                        ________2018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№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 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1239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85pt" to="198.2pt,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2075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72.5pt" to="-3.4pt,9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jc w:val="both"/>
              <w:rPr/>
            </w:pPr>
            <w:r>
              <w:rPr>
                <w:sz w:val="28"/>
              </w:rPr>
              <w:t xml:space="preserve">«Об утверждении </w:t>
            </w:r>
            <w:r>
              <w:rPr>
                <w:sz w:val="28"/>
                <w:szCs w:val="28"/>
              </w:rPr>
              <w:t>муниципальной программы "Благоустройство территории Калининского сельсовета  на 2019-2024 годы</w:t>
            </w:r>
            <w:r>
              <w:rPr>
                <w:sz w:val="28"/>
              </w:rPr>
              <w:t>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 постановлением администрации Калининского сельсовета №63-п от 17.05.2017 «Об утверждении порядка разработки, реализации и оценки эффективности муниципальных программ муниципального образования Калининский сельсовет Ташлинского района Оренбургской области»:</w:t>
      </w:r>
    </w:p>
    <w:p>
      <w:pPr>
        <w:pStyle w:val="FR1"/>
        <w:tabs>
          <w:tab w:val="clear" w:pos="708"/>
          <w:tab w:val="left" w:pos="709" w:leader="none"/>
        </w:tabs>
        <w:ind w:right="98" w:hanging="0"/>
        <w:rPr/>
      </w:pPr>
      <w:r>
        <w:rPr/>
        <w:tab/>
        <w:t>1</w:t>
      </w:r>
      <w:r>
        <w:rPr>
          <w:rFonts w:cs="Times New Roman" w:ascii="Times New Roman" w:hAnsi="Times New Roman"/>
          <w:sz w:val="28"/>
          <w:szCs w:val="28"/>
        </w:rPr>
        <w:t xml:space="preserve">. Утвердить муниципальную программу " Благоустройство территории Калининского сельсовета  на 2019-2024 годы » согласно приложению. 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</w:rPr>
        <w:t xml:space="preserve">2. Постановления: от 23.03.2018 №25-п </w:t>
      </w:r>
      <w:r>
        <w:rPr>
          <w:sz w:val="28"/>
          <w:szCs w:val="28"/>
        </w:rPr>
        <w:t>«</w:t>
      </w:r>
      <w:r>
        <w:rPr>
          <w:sz w:val="28"/>
        </w:rPr>
        <w:t xml:space="preserve">№128-п от 01.11.2017 «Об утверждении </w:t>
      </w:r>
      <w:r>
        <w:rPr>
          <w:sz w:val="28"/>
          <w:szCs w:val="28"/>
        </w:rPr>
        <w:t>муниципальной программы "Благоустройство территории Калининского сельсовета  на 2016-2020 годы</w:t>
      </w:r>
      <w:r>
        <w:rPr>
          <w:sz w:val="28"/>
        </w:rPr>
        <w:t>»</w:t>
      </w:r>
      <w:r>
        <w:rPr>
          <w:sz w:val="28"/>
          <w:szCs w:val="28"/>
        </w:rPr>
        <w:t xml:space="preserve">»; </w:t>
      </w:r>
      <w:r>
        <w:rPr>
          <w:sz w:val="28"/>
        </w:rPr>
        <w:t xml:space="preserve"> от 11.10.2018 № 87-п  </w:t>
      </w:r>
      <w:r>
        <w:rPr>
          <w:sz w:val="28"/>
          <w:szCs w:val="28"/>
        </w:rPr>
        <w:t>«</w:t>
      </w:r>
      <w:r>
        <w:rPr>
          <w:sz w:val="28"/>
        </w:rPr>
        <w:t xml:space="preserve">О </w:t>
      </w:r>
      <w:r>
        <w:rPr>
          <w:sz w:val="28"/>
          <w:szCs w:val="28"/>
        </w:rPr>
        <w:t>внесении изменений в постановление №25-п от 23.03.2018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программы "Благоустройство территории Калининского сельсовета  на 2016-2020 годы</w:t>
      </w:r>
      <w:r>
        <w:rPr>
          <w:sz w:val="28"/>
        </w:rPr>
        <w:t>»</w:t>
      </w:r>
      <w:r>
        <w:rPr>
          <w:sz w:val="28"/>
          <w:szCs w:val="28"/>
        </w:rPr>
        <w:t xml:space="preserve">» считать утратившими силу. </w:t>
      </w:r>
    </w:p>
    <w:p>
      <w:pPr>
        <w:pStyle w:val="FR1"/>
        <w:ind w:right="9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4. Постановление вступает в силу с 01.01.2019 и подлежит  официальному опубликованию (обнародованию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Ю.Н.Мала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фин.отделу администрации района, прокурору район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алининского сельсовета </w:t>
      </w: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    _____________.2018   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 xml:space="preserve">        -п</w:t>
      </w:r>
    </w:p>
    <w:p>
      <w:pPr>
        <w:pStyle w:val="Normal"/>
        <w:ind w:left="4962" w:hanging="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Калининского сельсовет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19 – 2024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  программы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Благоустройство территории Калининского сельсовета на 2019-2024 годы 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 Калининский сельсове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 Калининский сельсове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 Калининский сельсовет.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Калинин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казателях (индикаторах) муниципальной программы, а также их значения указаны в Приложении №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влечение жителей к участию в решении проблем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влечение к осуществлению мероприятий по благоустройству территории физических и юридических лиц и повышения их отношения к чистоте и порядку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–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Общий объем финансирования из местного бюджета составит  2291,9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19 год-  424,9 тыс. 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0 год – 373,4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1 год –373,4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2 год – 373,4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 – 373,4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 – 373,4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еленение территории муниципального образования Калининский сельсовет Ташлинского района Оренбургской области на 2019-2024 г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содержания мест захоронения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 территорий сельского поселения»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ичное осве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Улучшение благоустройства муниципального образования « Калининский сельсове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Улучшение состояния территорий муниципального образования Калининский сельсов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 Калининский сельсов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целевой программы осуществляется администрацией  Калининского сельсовета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целевой программы, включая меры по повышению эффективности их реализации, представляются  администрацией Калининского  сельсове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стоящее время население поселения составляет 1672 че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населенных пунктов поселения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показатели программы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 Анализ существующего положения в комплексном благоустройстве населенных пунктов.    </w:t>
      </w:r>
      <w:r>
        <w:rPr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Координация деятельности предприятий, организаций и учреждений, занимающихся благоустройством  населенных пунктов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тсутствуют предприятия, организации, учреждения, занимающиеся комплексным благоустройством на территории Калининского сельсовета. В связи с этим требуется привлечение специализированных организаций для решения существующих проблем.  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2.3.1.Озеленение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2. Содержание мест захоронения</w:t>
      </w:r>
    </w:p>
    <w:p>
      <w:pPr>
        <w:pStyle w:val="Normal"/>
        <w:spacing w:before="280" w:after="28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spacing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3. Благоустройство населенных пункт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4. Уличное освещение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2.4. Привлечение жителей к участию в решении проб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2019-2024 годов необходимо организовать и провести: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ые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 Калининского сельсове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комплексного благоустройства муниципального образования «Калининского сельсовета»,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внешнего благоустройства и санитарного содержания населенных пунктов Калининского сельсовет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ых пунктов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1. Мероприятия по совершенствованию систем освещения населенных пунктов Калининск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Калининского сельсовета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Калининск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3.3. Проведение конкурсов на звание "Самый благоустроенный населенный пункт Калининского сельсовета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 придомовой территори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4.   Система программных мероприятий и их ресурсное обеспеч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Программы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051"/>
      </w:tblGrid>
      <w:tr>
        <w:trPr>
          <w:trHeight w:val="4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к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е менее 0,95</w:t>
            </w:r>
          </w:p>
        </w:tc>
      </w:tr>
      <w:tr>
        <w:trPr>
          <w:trHeight w:val="26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нее 0,7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________2018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Об утверждении муниципальной программы "Благоустройство территории Калининского сельсовета  на 2019-2024 годы»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"Благоустройство территории Калининского сельсовета  на 2019-2024 годы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60"/>
        <w:gridCol w:w="1980"/>
        <w:gridCol w:w="840"/>
        <w:gridCol w:w="830"/>
        <w:gridCol w:w="850"/>
        <w:gridCol w:w="852"/>
        <w:gridCol w:w="795"/>
        <w:gridCol w:w="784"/>
        <w:gridCol w:w="186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 в границах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/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 «Организация содержания мест захорон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ние кладби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/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мест массового отдыха населения в границах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9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ая очистка и уборка территории: сбор и удаление бытовых отходов, уборка ул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валовка свал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санитарной зоны источников питьевой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0" w:hRule="atLeast"/>
        </w:trPr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Основное мероприятие «Организация уличного  освещения»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/>
              <w:t>14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________2018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Об утверждении муниципальной программы "Благоустройство территории Калининского сельсовета  на 2019-2024 годы»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20 годы»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1440"/>
        <w:gridCol w:w="1701"/>
        <w:gridCol w:w="759"/>
        <w:gridCol w:w="720"/>
        <w:gridCol w:w="720"/>
        <w:gridCol w:w="720"/>
        <w:gridCol w:w="720"/>
        <w:gridCol w:w="720"/>
      </w:tblGrid>
      <w:tr>
        <w:trPr>
          <w:trHeight w:val="1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 «Содержание мест захороне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расчищенной территории кладбищ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тремонтированных и реконструированных  памятников и обел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крашенных, отремонтированных остан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обкошенной территории поселения от сорной расти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ревьев после формовочной, санитарной обрезки, а также удаленных сухостойки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ликвидированных несанкционированных свалок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орудованных скважин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 ограждений охранных зон источников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7:00Z</dcterms:created>
  <dc:creator>Даутова Ф.А.</dc:creator>
  <dc:description/>
  <cp:keywords/>
  <dc:language>en-US</dc:language>
  <cp:lastModifiedBy>uc</cp:lastModifiedBy>
  <cp:lastPrinted>2018-03-27T16:13:00Z</cp:lastPrinted>
  <dcterms:modified xsi:type="dcterms:W3CDTF">2018-10-15T10:20:00Z</dcterms:modified>
  <cp:revision>62</cp:revision>
  <dc:subject/>
  <dc:title/>
</cp:coreProperties>
</file>