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23.09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/5-р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конкурса  по   отбору кандидатов   на    должность   главы                муниципального образования Калининский сельсовет Ташлинского района Оренбургской области»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Калининский сельсовет Ташлинского района Оренбургской области от 19.06.2015  № 30/147-рс  «Об утверждении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Калининский сельсовет Ташлинского района Оренбургской области, Совет депутатов муниципального образования Калининский сельсовет Ташлинского района Оренбург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4" w:after="0"/>
        <w:ind w:left="34" w:right="43" w:firstLine="59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значить конкурс по отбору кандидатов на должность главы муниципального образования Калининский сельсовет Ташлинского района Оренбургской области на 27 октября 2015 года, 17 часов 00 минут, место проведения: Оренбургская область, Ташлинский район, пос.Калинин, ул.Центральная 2, актовый з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34" w:right="48" w:firstLine="5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твердить текст объявления о проведении конкурса по отбору кандидатов на должность главы муниципального образования Калининский сельсовет Ташлинского района Оренбургской области, содержащий условия конкурса согласно приложению 1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конкурса опубликовать в районной газете «Маяк» не позднее 6 ок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 заместителя председател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линински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вступает в силу со дня его официального  опубликования в районной газете «Маяк» и подлежит опубликованию не позднее 6 октября 2015 года, размещается на официальном сайте администрации Ташлинского района «в сети Интернет» 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ий  сельсовет           </w:t>
        <w:tab/>
        <w:tab/>
        <w:tab/>
        <w:t xml:space="preserve">                       Ю.Н.Малашин</w:t>
      </w:r>
    </w:p>
    <w:p>
      <w:pPr>
        <w:pStyle w:val="2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М.Н.Задорож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газета «Мая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09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/5-рс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ОБЪЯВЛЕНИЕ</w:t>
      </w:r>
    </w:p>
    <w:p>
      <w:pPr>
        <w:pStyle w:val="Normal"/>
        <w:shd w:fill="FFFFFF" w:val="clear"/>
        <w:ind w:left="77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оведении конкурса по отбору кандидатов на должность главы муниципального образования Калининский сельсовет Ташлин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547" w:after="0"/>
        <w:ind w:left="62" w:right="-1" w:hanging="0"/>
        <w:jc w:val="both"/>
        <w:rPr/>
      </w:pPr>
      <w:r>
        <w:rPr>
          <w:spacing w:val="-35"/>
          <w:sz w:val="28"/>
          <w:szCs w:val="28"/>
        </w:rPr>
        <w:tab/>
        <w:t>1.</w:t>
      </w:r>
      <w:r>
        <w:rPr>
          <w:sz w:val="28"/>
          <w:szCs w:val="28"/>
        </w:rPr>
        <w:tab/>
        <w:t>Совет депутатов муниципального образования Калининский сельсовет Ташлинского района Оренбургской области объявляет о проведении конкурса по отбору кандидатов на должность главы муниципального образования Калининский сельсовет Ташлинского района Оренбургской области на 27 октября 2015 года,  17 час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0 минут, место проведения: Оренбургская область, Ташлинский район, пос.Калинин, ул.Центральная 2, актовый зал.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 xml:space="preserve"> Для участия в конкурсе кандидат представляет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пию паспор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у (концепцию) развития </w:t>
      </w:r>
      <w:r>
        <w:rPr>
          <w:sz w:val="28"/>
          <w:szCs w:val="28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8436610</wp:posOffset>
                </wp:positionV>
                <wp:extent cx="0" cy="2959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64.3pt" to="-21.85pt,68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окументы, указанные в пункте 2 настоящего объявления, кандидат</w:t>
        <w:br/>
        <w:t xml:space="preserve">представляет лично в течение 5 рабочих  дней после опубликования решения Совета депутатов о назначении конкурса по отбору кандидатов на должность главы муниципального образования Калининский сельсовет Ташлинского района Оренбургской области. </w:t>
      </w:r>
    </w:p>
    <w:p>
      <w:pPr>
        <w:pStyle w:val="Normal"/>
        <w:shd w:fill="FFFFFF" w:val="clear"/>
        <w:spacing w:lineRule="exact" w:line="322"/>
        <w:ind w:firstLine="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  от кандидатов принимает секретарь конкурсной комиссии, по адресу: Оренбургская область, Ташл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Ташла, ул.Довженко, 46, кабинет 25, тел: 2-10-95</w:t>
      </w:r>
    </w:p>
    <w:p>
      <w:pPr>
        <w:pStyle w:val="Normal"/>
        <w:shd w:fill="FFFFFF" w:val="clear"/>
        <w:spacing w:lineRule="exact" w:line="322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от кандидатов осуществляется в рабочие дни с 08 часов 00 минут до 17 часов 00 минут с перерывом на обед с 13 часов 00 минут до 14 часов 00 минут.</w:t>
      </w:r>
    </w:p>
    <w:p>
      <w:pPr>
        <w:pStyle w:val="Normal"/>
        <w:shd w:fill="FFFFFF" w:val="clear"/>
        <w:spacing w:lineRule="exact" w:line="322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/>
      </w:pPr>
      <w:r>
        <w:rPr>
          <w:spacing w:val="-17"/>
          <w:sz w:val="28"/>
          <w:szCs w:val="28"/>
        </w:rPr>
        <w:t xml:space="preserve">           </w:t>
      </w: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Дополнительные условия и порядок проведения конкурса, содержатся в решении Совета депутатов от 19.06.2015  № 30/147-рс  «Об утверждении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». С текстом решения можно ознакомиться в сети Интернет, на официальном сайте администрации Ташлинского района, с режиме свободного доступа доступного для скачивания информ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222222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222222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BlockText">
    <w:name w:val="Block Text"/>
    <w:basedOn w:val="Normal"/>
    <w:qFormat/>
    <w:pPr>
      <w:autoSpaceDE w:val="false"/>
      <w:ind w:left="142" w:right="5952" w:hanging="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9:00Z</dcterms:created>
  <dc:creator>admin</dc:creator>
  <dc:description/>
  <cp:keywords/>
  <dc:language>en-US</dc:language>
  <cp:lastModifiedBy>User22</cp:lastModifiedBy>
  <cp:lastPrinted>2015-09-25T10:03:00Z</cp:lastPrinted>
  <dcterms:modified xsi:type="dcterms:W3CDTF">2015-09-28T07:19:00Z</dcterms:modified>
  <cp:revision>2</cp:revision>
  <dc:subject/>
  <dc:title>   СОВЕТ   ДЕПУТАТОВ</dc:title>
</cp:coreProperties>
</file>