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2630" w:hRule="atLeast"/>
        </w:trPr>
        <w:tc>
          <w:tcPr>
            <w:tcW w:w="452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(наименование замещаемой должнос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должностног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явшего решение 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проведении  служебной проверк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                                                                пос.Калини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у которого получено объясн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службы (работы) и номер служебного (рабочего,  личного (по  желанию) телефона: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мещаемой должности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заданных вопросов, ответы на вопросы, текст поясн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 и фамилия лица, у которого получено объясн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замещаемой должности, подпись, инициалы и фамилия лиц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го объяснение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3:00Z</dcterms:created>
  <dc:creator>Admin</dc:creator>
  <dc:description/>
  <cp:keywords/>
  <dc:language>en-US</dc:language>
  <cp:lastModifiedBy>user</cp:lastModifiedBy>
  <cp:lastPrinted>2014-06-23T11:00:00Z</cp:lastPrinted>
  <dcterms:modified xsi:type="dcterms:W3CDTF">2019-09-27T10:27:00Z</dcterms:modified>
  <cp:revision>3</cp:revision>
  <dc:subject/>
  <dc:title>Об утверждении положения о порядке организации и проведения </dc:title>
</cp:coreProperties>
</file>