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06.11.2018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0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pt" to="252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pt" to="251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1pt" to="-2.8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4pt" to="15.1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0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лане социально-экономического развития муниципального образования Калининский сельсовет на 2019-2021 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№ 131 от 06.10.2003 года «Об общих принципах местного самоуправления в РФ», в соответствии со ст.23 Устава муниципального образования Калининский сельсовет Ташлинского района Оренбургской област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добрить план социально-экономического развития муниципального  образования  Калининский  сельсовет  на  период  2019-2021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Ю.Н.Мал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но: администрации района, прокурору, комитету экономики </w:t>
        <w:tab/>
        <w:tab/>
        <w:tab/>
      </w:r>
    </w:p>
    <w:p>
      <w:pPr>
        <w:sectPr>
          <w:type w:val="nextPage"/>
          <w:pgSz w:w="11906" w:h="16838"/>
          <w:pgMar w:left="1647" w:right="994" w:gutter="0" w:header="0" w:top="752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6.11.2018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02-п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/>
      </w:pPr>
      <w:r>
        <w:rPr>
          <w:b/>
          <w:sz w:val="28"/>
        </w:rPr>
        <w:t>Муниципального образования Калининский сельсовет на 2019-2024 год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134"/>
        <w:gridCol w:w="1276"/>
        <w:gridCol w:w="1134"/>
        <w:gridCol w:w="1134"/>
        <w:gridCol w:w="1134"/>
        <w:gridCol w:w="1134"/>
        <w:gridCol w:w="1276"/>
        <w:gridCol w:w="1276"/>
      </w:tblGrid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постоянн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У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+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5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оизводство и распределение электроэнергии, газа 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4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3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0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6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4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667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сельхоз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4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3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9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4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5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7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95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0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20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продукции во всех категориях хозяйст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2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0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4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</w:tr>
      <w:tr>
        <w:trPr>
          <w:cantSplit w:val="true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орот розничной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387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46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1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85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69068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55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830,1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0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1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4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0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345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11,89</w:t>
            </w:r>
          </w:p>
        </w:tc>
      </w:tr>
      <w:tr>
        <w:trPr>
          <w:cantSplit w:val="true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>1. Доходы–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4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6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7955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-доходы от предпр.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 оплата труда наем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0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6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375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 социальные трансферты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7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477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в т.ч. пенсии и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23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5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16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3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172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% к пред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 Расходы и сбережения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4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7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058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9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490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из них покупка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387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46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1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85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69068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55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830,1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- обязательные платежи и разнообразн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9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737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 Превышение доходов над расходами(+) или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897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67,9</w:t>
            </w:r>
          </w:p>
        </w:tc>
      </w:tr>
      <w:tr>
        <w:trPr>
          <w:cantSplit w:val="true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4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32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9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0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7,2 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6,4 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,7 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,7 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,7 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93,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1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5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82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5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4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6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2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3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37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389,3</w:t>
            </w:r>
          </w:p>
        </w:tc>
      </w:tr>
      <w:tr>
        <w:trPr>
          <w:cantSplit w:val="true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т на учете  на улучшение жил.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4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6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7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844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35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26" w:right="851" w:gutter="0" w:header="0" w:top="1701" w:footer="0" w:bottom="9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i/>
      <w:sz w:val="22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b/>
      <w:sz w:val="22"/>
    </w:rPr>
  </w:style>
  <w:style w:type="character" w:styleId="4">
    <w:name w:val="Заголовок 4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0:00Z</dcterms:created>
  <dc:creator>Љ®¬ЁвҐв нЄ®­®¬ЁЄЁ</dc:creator>
  <dc:description/>
  <cp:keywords/>
  <dc:language>en-US</dc:language>
  <cp:lastModifiedBy>user</cp:lastModifiedBy>
  <cp:lastPrinted>2018-11-16T14:00:00Z</cp:lastPrinted>
  <dcterms:modified xsi:type="dcterms:W3CDTF">2018-11-21T10:17:00Z</dcterms:modified>
  <cp:revision>37</cp:revision>
  <dc:subject/>
  <dc:title>Прогноз социально-экономического развития МО_____________________сельское поселение</dc:title>
</cp:coreProperties>
</file>