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63"/>
        <w:gridCol w:w="3380"/>
      </w:tblGrid>
      <w:tr>
        <w:trPr>
          <w:trHeight w:val="2695" w:hRule="exac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06.11.2018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04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с. Калинин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ind w:left="142" w:right="529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правлении муниципальным  долгом муниципального образования Калинин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tabs>
                <w:tab w:val="clear" w:pos="708"/>
                <w:tab w:val="right" w:pos="4396" w:leader="none"/>
              </w:tabs>
              <w:spacing w:before="240" w:after="6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3pt,15.45pt" to="311.25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-2.8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15.1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редварительных итогах   социально - экономического       развития муниципального образования Калининский сельсовет за 9 месяцев 2018 года и   ожидаемые        итоги      социально- экономического    развития  муниципального образования Калининский сельсовет    за   2018 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5.45pt" to="-0.5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Калининский сельсовет на 2018 год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добр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 9 месяцев  2018 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2018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6.11.2018 </w:t>
      </w:r>
      <w:r>
        <w:rPr>
          <w:sz w:val="28"/>
          <w:szCs w:val="28"/>
        </w:rPr>
        <w:t xml:space="preserve">  №      </w:t>
      </w:r>
      <w:r>
        <w:rPr>
          <w:sz w:val="28"/>
          <w:szCs w:val="28"/>
          <w:u w:val="single"/>
        </w:rPr>
        <w:t>104-п</w:t>
      </w:r>
    </w:p>
    <w:p>
      <w:pPr>
        <w:pStyle w:val="TextBody"/>
        <w:tabs>
          <w:tab w:val="clear" w:pos="708"/>
          <w:tab w:val="left" w:pos="7110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- экономического развития муниципального образования </w:t>
      </w:r>
      <w:r>
        <w:rPr>
          <w:b/>
          <w:color w:val="000000"/>
          <w:sz w:val="28"/>
          <w:szCs w:val="28"/>
        </w:rPr>
        <w:t>Калининский</w:t>
      </w:r>
      <w:r>
        <w:rPr>
          <w:b/>
          <w:sz w:val="28"/>
          <w:szCs w:val="28"/>
        </w:rPr>
        <w:t xml:space="preserve"> сельсовет  за 9 месяцев 2018 года и ожидаемые итоги социально-экономического развития поселения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на 2018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9 месяцев 2018 года исполнен со следующими показателями:</w:t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>Доходная часть бюджета запланирована на 2018 год в сумме 7190,7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., фактически за отчетный период 2018 года поступило в бюджет Калининского  сельского поселения  4995,2 тысяч рублей, что составляет 69,5% к годовому плану. 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образования  Калининский сельсовет на 2018 год утверждена в сумме  7190,7 тыс. руб., исполнение по расходам бюджета за 9 месяцев 2018 года составляет  5116,2 тыс. руб.,  или  71,2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годовому пла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ая политика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в поселении определена на 2018 год.  Для обеспечения финансирования предусмотренных расходов в бюджет поселения в 2018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Аренда муниципального имущества- 100%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ная часть сводного финансового баланса  на 2018 год составлена на основании прогноза доходной части бюджета с соблюдением приоритетных направлений социально – экономической политики МО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ходы бюджета прогнозировались исходя из исполнения бюджета за 2018 год, а также с учетом анализа изменения структуры расходов и отраслевых особен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овета в 2018 году осуществляет деятельность ЗАО им.Калинина, ООО «Прометей», ООО «Просторы». Это играет немаловажную  роль в развитии экономики муниципального образования, так как в бюджет поселения регулярно поступает  налог на доходы физических лиц, увеличилось количество рабочих мес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ые предприниматели занимаются торговой (5 торговых точек) и сельскохозяйственной деятельностью (выращивание зерновых культур и животноводство). Есть  отделение почтовой связи, отделение сбербанка,  работают объекты учреждений культуры,  образования, здравоохранения.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муниципальных програм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рамма «Развитие культуры на территории муниципального образования Калининский сельсовет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- основной целью программы является достижение более высокого качественного уровня культурного обслуживания жителей поселения, организация досуговой деятельности, поддержка и развитие различных форм творчества  населения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 Программой «Благоустройство территории  Калининского сельсовета на 2014-2020 годы»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усмотрены расходы на  озеленение, установку ограждений зеленых насаждений, и прочие работы по благоустройству населенных пунктов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- Программа Развитие </w:t>
      </w:r>
      <w:r>
        <w:rPr>
          <w:sz w:val="28"/>
          <w:szCs w:val="28"/>
        </w:rPr>
        <w:t xml:space="preserve"> физической культуры и спорта в муниципальном образовании Калининский сельсовет  на 2014-2020 годы»  направлена на повышение интереса различных категорий граждан к занятиям физической культурой и спортом, формирование здорового образа жиз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рамма «Развитие системы градорегулирования в муниципальном образовании Калининский сельсовет Ташлинского района Оренбург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 на 2016 год» направлена на разработку документов территориального планирования муниципального образования Калининский сельсовет Ташлинского района Оренбург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ограмма </w:t>
      </w:r>
      <w:r>
        <w:rPr>
          <w:bCs/>
          <w:sz w:val="28"/>
          <w:szCs w:val="28"/>
        </w:rPr>
        <w:t xml:space="preserve">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», целью которой является развитие транспортной инфраструктуры муниципального образования для удовлетворения потребностей населения и </w:t>
      </w:r>
      <w:r>
        <w:rPr>
          <w:sz w:val="28"/>
          <w:szCs w:val="28"/>
        </w:rPr>
        <w:t xml:space="preserve"> повышения уровня безопасности дорожного движения</w:t>
      </w:r>
    </w:p>
    <w:p>
      <w:pPr>
        <w:pStyle w:val="Normal"/>
        <w:tabs>
          <w:tab w:val="clear" w:pos="708"/>
          <w:tab w:val="left" w:pos="284" w:leader="none"/>
          <w:tab w:val="left" w:pos="398" w:leader="none"/>
        </w:tabs>
        <w:jc w:val="both"/>
        <w:rPr/>
      </w:pPr>
      <w:r>
        <w:rPr>
          <w:sz w:val="28"/>
          <w:szCs w:val="28"/>
        </w:rPr>
        <w:tab/>
        <w:t xml:space="preserve">-Программа «Управление земельно-имущественным комплексом на территории муниципального образования Калининский сельсовет Ташлинского района Оренбургской области на 2017-2021 годы». Основными задачами при реализации этой программы являются: совершенствование системы учета муниципального имущества и земельных ресурсов; увеличение неналоговых </w:t>
      </w:r>
      <w:hyperlink r:id="rId2">
        <w:r>
          <w:rPr>
            <w:rStyle w:val="InternetLink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 за счет доходов от использования и реализации муниципального имущества;  обеспечение сохранности муниципального имущества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рамма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Калининского  сельсовета  на 2017-2020 гг» утверждена для повышения готовности населения к действиям в случаях чрезвычайных ситуаций и пожарной безопасност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рамма «Функционирование и развитие муниципальной службы муниципального образования  Калининский сельсовет Ташлинского района Оренбургской области на  2017–2020 годы» направлена на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Калининский сельсовет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Программа </w:t>
      </w:r>
      <w:r>
        <w:rPr>
          <w:bCs/>
          <w:sz w:val="28"/>
          <w:szCs w:val="28"/>
        </w:rPr>
        <w:t xml:space="preserve">«Обеспечение жильем молодых семей в муниципальном образовании Калининский сельсовет на 2017- 2020 годы» утверждена с целью  </w:t>
      </w:r>
      <w:r>
        <w:rPr>
          <w:sz w:val="28"/>
          <w:szCs w:val="28"/>
        </w:rPr>
        <w:t>улучшения жилищных условий молодых семей за счет предоставления социальных выплат на приобретение (строительство) жилья молодым семья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грамма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4-2020 годы». 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На территории поселения расположены 4 населенных пункта: пос.Калинин, с.Коммуна, с.Кандалинцево, с.Прокуроновка. Общая численность населения на территории муниципального образования Калининский сельсовет – </w:t>
      </w:r>
      <w:r>
        <w:rPr>
          <w:sz w:val="22"/>
        </w:rPr>
        <w:t>1689</w:t>
      </w:r>
      <w:r>
        <w:rPr>
          <w:b w:val="false"/>
          <w:sz w:val="28"/>
          <w:szCs w:val="28"/>
        </w:rPr>
        <w:t xml:space="preserve"> человек, в том числе лица трудоспособного возраста 1004, из них работающего  населения -  826 человек. Движение населения, прибывших 19, убывших 23. За  9 месяцев  прирост  населения в минусе на 4 человека, в прошлом году (+5). По сравнению с прошлым годом, тенденция прироста населения за счет миграции стабилизируется. Убывшие  граждане незначительно превышают значение прибывших граждан.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По сравнению с прошлыми годами, за 9 месяцев 2018 года, за последние 6 лет, рождаемость   равна (либо) ниже смертности. 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родившихся и умерших на территории поселения за 9 месяц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8999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15pt;height:123.95pt" filled="f" o:ole="">
            <v:imagedata r:id="rId5" o:title=""/>
          </v:shape>
          <o:OLEObject Type="Embed" ProgID="" ShapeID="ole_rId4" DrawAspect="Content" ObjectID="_500711388" r:id="rId4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я по учету граждан  и предоставлению жиль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 состоянию на 01.10.2018 на учете граждан, нуждающихся в жилых помещениях, предоставляемых по договорам социального найма,  состоит  10 семей, в том числе: инвалиды и многодетные семьи – 7, малообеспеченные (молодые)  семьи - 2, участники боевых действий – 1 семья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На  01.10.2018 г.  ветераны Великой Отечественной войны, как   нуждающиеся в жилых помещениях не состо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оциально – значимых мероприят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рганизация временных работ для безработных и ищущих работу граждан, трудовых бригад для несовершеннолетних на базе школ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культуры  содействует: возрождению традиций, развитию народного творчества и совершенствованию культурно-досуговой деятельности. Для сохранения и развития культуры поселения  планируе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хранение и обновление библиотечного фонда;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 технической базы учреждений культуры.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 9 месяцев 2018 г. на мероприятия в сфере культуры было использовано   74тыс.руб. </w:t>
      </w:r>
      <w:r>
        <w:rPr>
          <w:sz w:val="28"/>
          <w:szCs w:val="28"/>
        </w:rPr>
        <w:t xml:space="preserve"> В течение 9 месяцев  2018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Интернационали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Дет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ела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За 9 месяцев 2018 года исполнены расходы в сумме  1934,6 тыс. руб. в том числ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Cs/>
          <w:sz w:val="28"/>
          <w:szCs w:val="28"/>
        </w:rPr>
        <w:t>расходы на перечисление межбюджетных трансфертов МБУК ЦКС и МБУК ЦБС составили 2443,7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Калининская  средняя общеобразовательная школ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Коммунарская  начальная школ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Кандалинцевская основная школа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Прокуроновская основная школа»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колы полностью укомплектованы кадрами, оснащены всем необходимым для осуществления качественного и полноценного обучения детей. На базе школ работают различные кружки по интерес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образования будут повышение качества образования и воспитания. В сфере   образования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основного образования для 100% учащихся шко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территории функционируют 1 врачебная амбулатория и 3 ФАПа, которые полностью укомплектованы кадрами.  Основные задачи фельдшерско-акушерских пунктов: оказание первичной медицинской помощи населению, организация профилактической работы, наблюдение за диспансерными больными, патронажи к родильницам и новорожденным, вакцинация населения, контроль за флюорографическим обследованием, обеспечение лекарственными средств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8 году в целях развития массовой культуры и спорта в поселении будут проводиться соревнования среди учащихся и молодёжи по футболу, волейболу, хоккей, греко–римская борьба  продолжат работу спортивные с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привлечению спонсорских средств на развитие спорта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местного бюджета в области развития физкультуры и спорта освоено 31,7 тыс. руб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, ремонту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осуществление дорожной деятельности  в бюджете поселения запланировано: 569,2  т.руб, исполнено за 9 мес. 336,1 тыс.руб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еспечение пожарной безопасности: </w:t>
      </w:r>
      <w:r>
        <w:rPr>
          <w:sz w:val="28"/>
          <w:szCs w:val="28"/>
        </w:rPr>
        <w:t>Запланированы расходы на 2018 год в сумме 106,0 тыс. руб. Произведены расходы на оплату услуг  по обеспечению мер первичной пожарной безопасности в сумме 73,5</w:t>
      </w:r>
      <w:r>
        <w:rPr>
          <w:bCs/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лагоустройство территории: </w:t>
      </w:r>
      <w:r>
        <w:rPr>
          <w:sz w:val="28"/>
          <w:szCs w:val="28"/>
        </w:rPr>
        <w:t xml:space="preserve">В бюджете поселения на благоустройство предусмотрено 514,6 тыс. рублей, исполнено в сумме 289,8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 озеленение</w:t>
      </w:r>
      <w:r>
        <w:rPr>
          <w:sz w:val="28"/>
          <w:szCs w:val="28"/>
        </w:rPr>
        <w:t xml:space="preserve"> израсходовано 4,5 тыс. руб. (приобретение  зеленых насаждений)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129,6 тыс. руб.</w:t>
      </w:r>
      <w:r>
        <w:rPr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569,2 тыс. руб., израсходованные средства  336,1 тыс. руб. на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истка снега 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Cs/>
          <w:sz w:val="28"/>
          <w:szCs w:val="28"/>
        </w:rPr>
        <w:t xml:space="preserve">оформление дорог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Cs/>
          <w:sz w:val="28"/>
          <w:szCs w:val="28"/>
        </w:rPr>
        <w:t>освещение дорог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ая сумма расходов на благоустройство   направлена 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</w:t>
      </w:r>
      <w:r>
        <w:rPr>
          <w:sz w:val="28"/>
          <w:szCs w:val="28"/>
          <w:u w:val="single"/>
        </w:rPr>
        <w:t>Создание условий для массового отдыха жителей посёлка и организацию обустройства мест массового отдыха</w:t>
      </w:r>
      <w:r>
        <w:rPr>
          <w:sz w:val="28"/>
          <w:szCs w:val="28"/>
        </w:rPr>
        <w:t xml:space="preserve"> и будет осуществляться чере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Организацию сбора и вывоза твёрдых бытовых от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вывоз твё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рганизацию благоустройства и озеленения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  <w:u w:val="single"/>
        </w:rPr>
        <w:t>4.Для  обеспечения первичных мер пожарной безопасност</w:t>
      </w:r>
      <w:r>
        <w:rPr>
          <w:sz w:val="28"/>
          <w:szCs w:val="28"/>
        </w:rPr>
        <w:t xml:space="preserve">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</w:t>
      </w:r>
      <w:r>
        <w:rPr>
          <w:sz w:val="28"/>
          <w:szCs w:val="28"/>
          <w:u w:val="single"/>
        </w:rPr>
        <w:t>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 и градостроительн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землепользователем земель с/х назначения является ЗАО им.Калинина. Площадь муниципальных земель сельскохозяйственного назначения составляет 22476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ые земли с/х назначения на территории поселения используются арендаторами. Основной арендатор базовое хозяйство ЗАО им.Кали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поселении определена.  Поступившие денежные средства  используются полностью по целевому назначению на мероприятия в сфере благоустройства, культуры, спорта и физ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 основным показателям социально-экономического развития муниципального образования Калининский сельсовет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жидаемые итоги социально-экономического развития муниципального образования </w:t>
      </w:r>
      <w:r>
        <w:rPr>
          <w:b/>
          <w:color w:val="000000"/>
          <w:sz w:val="28"/>
          <w:szCs w:val="28"/>
          <w:u w:val="single"/>
        </w:rPr>
        <w:t>Калининский</w:t>
      </w:r>
      <w:r>
        <w:rPr>
          <w:b/>
          <w:sz w:val="28"/>
          <w:szCs w:val="28"/>
          <w:u w:val="single"/>
        </w:rPr>
        <w:t xml:space="preserve"> сельсовет за 2018 год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 на 2018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 основным показателям социально-экономического развития муниципального образования Калининский сельсовет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Applestylespan">
    <w:name w:val="apple-style-span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4:00Z</dcterms:created>
  <dc:creator>Admin</dc:creator>
  <dc:description/>
  <cp:keywords/>
  <dc:language>en-US</dc:language>
  <cp:lastModifiedBy>user</cp:lastModifiedBy>
  <cp:lastPrinted>2018-11-16T14:15:00Z</cp:lastPrinted>
  <dcterms:modified xsi:type="dcterms:W3CDTF">2018-11-21T10:18:00Z</dcterms:modified>
  <cp:revision>58</cp:revision>
  <dc:subject/>
  <dc:title/>
</cp:coreProperties>
</file>