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>
          <w:rFonts w:eastAsia="Arial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2.11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19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.Калинин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29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7.55pt" to="350.6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6.9pt" to="351.4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right="2691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пожарной безопасности  мест проведения Новогодних и Рождественских праздничных мероприятий, расположенных на территории муниципального образования Калининский сельсовет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решения комиссии по предупреждению и ликвидации чрезвычайных ситуаций и обеспечению пожарной безопасности Ташлинского района от 13.11.2018 №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в соответствии  со ст.19 Федерального закона от 21.12.1994 года № 69-ФЗ «О пожарной безопасности» и в целях предотвращения пожаров, гибели и травмирования людей, сохранения материальных ценностей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Рекомендовать руководителям сельских клубов и дома культуры:</w:t>
        <w:tab/>
        <w:t xml:space="preserve">1.1. В местах проведения праздничных мероприятий, с массовым пребыванием людей,  выполнить необходимые меры пожарной безопасности, запретить пользование открытым огнем (свечи, бенгальские огни и т.п.) и осветительными приборами (ёлочные гирлянды и т.п.) не имеющие сертификатов пожарной безопасности. Запретить использование (применение) пиротехнических изделий;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2.   При установке ёлки в помещениях соблюдать требования пожарной безопасности (ёлку устанавливать на устойчивое основание, чтобы ветви находились на расстоянии не менее 1 метра от потолка и стен, не допускать украшение ёлок игрушками из горючих материалов, бумажных, марлевых, ватных украшений, не пропитанных огнезащитным составом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оверить готовность своих учреждений к проведению Новогодних праздников, с составлением соответствующего акта, проведением дополнительного противопожарного инструктажа и занятием по отработке действий на случай возникновения пожара до 15.12.201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  До 10.12.2018 составить и  согласовать  с администрацией сельсовета  графики проведения новогодних мероприятий и графики дежурства на праздничных мероприятиях в сельских клубах и дом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публикованию (обнарод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администрации района, прокурору района, отделению ГПН, руководителям организаций 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Калининского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Ю.Н.Малашин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«___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18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чных мероприятий и назначение ответственных за противопожарную безопасность во время проведения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.Калинин</w:t>
      </w:r>
      <w:r>
        <w:rPr>
          <w:sz w:val="28"/>
          <w:szCs w:val="28"/>
        </w:rPr>
        <w:t xml:space="preserve"> – Сельский Дом Культуры, директор ДК Милина Г.А.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Коммуна</w:t>
      </w:r>
      <w:r>
        <w:rPr>
          <w:sz w:val="28"/>
          <w:szCs w:val="28"/>
        </w:rPr>
        <w:t xml:space="preserve">  - Сельский клуб, администратор клуба Черноморец О.Н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Кандалинцево</w:t>
      </w:r>
      <w:r>
        <w:rPr>
          <w:sz w:val="28"/>
          <w:szCs w:val="28"/>
        </w:rPr>
        <w:t xml:space="preserve"> - Сельский клуб, староста с.Кандалинцево Черемисин Н.Н. (по согласованию)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Калининского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Ю.Н.Малашин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«___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18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ки дежу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ах проведения Новогодних и Рождестве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с.Калинин</w:t>
      </w:r>
      <w:r>
        <w:rPr>
          <w:sz w:val="28"/>
          <w:szCs w:val="28"/>
        </w:rPr>
        <w:t>:  кочегары газовой котельной ДК  пос.Калинин (по согласованию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тебянских В.И.; Тарахтиенко Ю.А.  </w:t>
      </w:r>
      <w:r>
        <w:rPr>
          <w:sz w:val="28"/>
          <w:szCs w:val="28"/>
        </w:rPr>
        <w:t>– дежурство согласно рабочих граф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.Коммуна:</w:t>
      </w:r>
      <w:r>
        <w:rPr>
          <w:sz w:val="28"/>
          <w:szCs w:val="28"/>
        </w:rPr>
        <w:t xml:space="preserve"> кочегары газовой котельной сельского клуба с.Коммуна (по согласованию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отченков В.Н.; Коротченкова В.Н. </w:t>
      </w:r>
      <w:r>
        <w:rPr>
          <w:sz w:val="28"/>
          <w:szCs w:val="28"/>
        </w:rPr>
        <w:t xml:space="preserve"> - дежурство согласно рабочих граф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.Кандалинцево</w:t>
      </w:r>
      <w:r>
        <w:rPr>
          <w:sz w:val="28"/>
          <w:szCs w:val="28"/>
        </w:rPr>
        <w:t>: кочегары газовой котельной сельского клуба с.Кандалинцев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еремисин Н.Н.; </w:t>
      </w:r>
      <w:r>
        <w:rPr>
          <w:sz w:val="28"/>
          <w:szCs w:val="28"/>
        </w:rPr>
        <w:t>- дежурство согласно рабочего график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646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</w:t>
      </w:r>
      <w:r>
        <w:rPr>
          <w:sz w:val="28"/>
          <w:szCs w:val="28"/>
        </w:rPr>
        <w:t>Калининского сельсовета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_________ </w:t>
      </w:r>
      <w:r>
        <w:rPr>
          <w:sz w:val="28"/>
          <w:szCs w:val="28"/>
        </w:rPr>
        <w:t>Ю.Н.Малашин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«___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  2018 г.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ультурно-массов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овогодних и Рождественских празд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лубах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11"/>
        <w:gridCol w:w="3166"/>
        <w:gridCol w:w="3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Style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 (актовый зал, спортзал, фойе и т.п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утренника (вечера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К с.Комму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7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до 23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К с.Комму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1.2017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 до 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7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инцевский 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К с.Кандалинцев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 до 16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инцевский 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К с.Кандалинцев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0 до 22.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инцевский 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К с.Кандалинцев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0 до 2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7" w:firstLine="110"/>
              <w:jc w:val="center"/>
              <w:rPr/>
            </w:pPr>
            <w:r>
              <w:rPr>
                <w:sz w:val="24"/>
                <w:szCs w:val="24"/>
              </w:rPr>
              <w:t>Кандалинцевский  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СК с.Кандалинцев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 до 21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Д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Д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до 14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Д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-03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Д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Д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Д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СД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7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11"/>
      </w:tblGrid>
      <w:tr>
        <w:trPr>
          <w:trHeight w:val="879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5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TextBody"/>
              <w:snapToGrid w:val="false"/>
              <w:ind w:right="2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right="290" w:hanging="0"/>
              <w:rPr/>
            </w:pPr>
            <w:r>
              <w:rPr/>
            </w:r>
          </w:p>
          <w:p>
            <w:pPr>
              <w:pStyle w:val="TextBody"/>
              <w:ind w:right="290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213" w:hanging="0"/>
              <w:rPr/>
            </w:pPr>
            <w:r>
              <w:rPr/>
            </w:r>
          </w:p>
          <w:p>
            <w:pPr>
              <w:pStyle w:val="TextBody"/>
              <w:ind w:right="3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TextBody"/>
              <w:ind w:right="3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Ташлинского района</w:t>
            </w:r>
          </w:p>
          <w:p>
            <w:pPr>
              <w:pStyle w:val="TextBody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72" w:hanging="0"/>
              <w:jc w:val="right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TextBody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ind w:left="180" w:right="213" w:hanging="0"/>
              <w:jc w:val="right"/>
              <w:rPr>
                <w:szCs w:val="28"/>
                <w:u w:val="single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99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чрезвычайным ситуациям и  ликвидации 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Отделение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ашлинскому району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. Хлебная, д. 15,  с.Ташла, 4611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ефон (35347) 2-28-30 Факс 2-13-66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ogpn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tashla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6200</wp:posOffset>
                      </wp:positionV>
                      <wp:extent cx="2514600" cy="6934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  <w:gridCol w:w="1620"/>
                                  </w:tblGrid>
                                  <w:tr>
                                    <w:trPr>
                                      <w:trHeight w:val="367" w:hRule="exac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9.11.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51-2-8-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.6pt;mso-wrap-distance-left:9.05pt;mso-wrap-distance-right:9.05pt;mso-wrap-distance-top:0pt;mso-wrap-distance-bottom:0pt;margin-top:6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9.11.2014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51-2-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/>
              <w:t xml:space="preserve">          </w:t>
            </w:r>
            <w:r>
              <w:rPr/>
              <w:t>_______________ № ___________</w:t>
            </w:r>
          </w:p>
          <w:p>
            <w:pPr>
              <w:pStyle w:val="Normal"/>
              <w:spacing w:lineRule="auto" w:line="360"/>
              <w:ind w:left="-68" w:right="-136" w:hanging="70"/>
              <w:jc w:val="center"/>
              <w:rPr>
                <w:sz w:val="16"/>
                <w:szCs w:val="16"/>
              </w:rPr>
            </w:pPr>
            <w:r>
              <w:rPr/>
              <w:t>на № __________ от _____________</w: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ind w:left="-6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Е Д Л О Ж Е Н И Я</w:t>
      </w:r>
    </w:p>
    <w:p>
      <w:pPr>
        <w:pStyle w:val="Normal"/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ероприятий по обеспечению пожарной безопасности в соответствии с законодательством Российской Федерации</w:t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главный государственный инспектор Ташлинского района по пожарному надзору Карнаухов С.П., на основании подпункта д) пункта 10 Положения о федеральном государственном пожарном надзоре (утв. Постановлением Правительства РФ от 12.04.2012 г. №290), в целях защиты жизни и здоровья граждан, предотвращения пожаров на  подведомственной территории, во исполнение Постановления Правительства Российской Федерации  от 22.12.2009г. № 1052 г.Москва «Об утверждении требований пожарной безопасности при распространении и использовании пиротехнических изделий» 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" w:right="-2" w:hanging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претить использование (применение) пиротехнических изделий:      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в полосах отчуждения газопроводов и линий высоковольтной электропередачи;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о время проведения массовых мероприятий (митингов, демонстраций, шествий и пикетирования);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 территориях особо ценных объектов культурного наследия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2. В случае подготовки и проведения фейерверков в местах массового пребывания людей с использованием пиротехнических изделий, Вам необходимо: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а) разработать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б) размещать зрителей с наветренной стороны. Определить безопасное расстояние от мест проведения фейерверка до зданий и зрителей с учетом требований инструкции применяемых пиротехнических изделий;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в) запретить на площадках, с которых запускаются пиротехнические изделия, курение и разведение огня, а также оставлять пиротехнические средства без присмотра;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г) отгородить и оснастить первичными средствами пожаротушения места для проведения фейерверков;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д) организовать охрану мест и безопасность при устройстве фейерверков;</w:t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>е) после использования пиротехнических изделий  осмотреть территорию и  очистить от отработанных, не сработавших пиротехнических изделий и их опасных элементов.</w:t>
      </w:r>
    </w:p>
    <w:p>
      <w:pPr>
        <w:pStyle w:val="Normal"/>
        <w:ind w:left="-284"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8075</wp:posOffset>
            </wp:positionH>
            <wp:positionV relativeFrom="paragraph">
              <wp:posOffset>149860</wp:posOffset>
            </wp:positionV>
            <wp:extent cx="1019175" cy="1152525"/>
            <wp:effectExtent l="0" t="0" r="0" b="0"/>
            <wp:wrapTight wrapText="bothSides">
              <wp:wrapPolygon edited="0">
                <wp:start x="-397" y="0"/>
                <wp:lineTo x="-397" y="21415"/>
                <wp:lineTo x="21795" y="21415"/>
                <wp:lineTo x="21795" y="0"/>
                <wp:lineTo x="-397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4" w:leader="none"/>
        </w:tabs>
        <w:ind w:left="-284" w:right="-2" w:hanging="0"/>
        <w:jc w:val="both"/>
        <w:rPr/>
      </w:pPr>
      <w:r>
        <w:rPr>
          <w:sz w:val="28"/>
          <w:szCs w:val="28"/>
        </w:rPr>
        <w:t xml:space="preserve">Начальник отделения надзорной  деятельности – </w:t>
        <w:tab/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>Ташлинского района по пожарному надзору                                    С.П. Карнаухов</w:t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/>
        <w:t>П.И. Худяков</w:t>
      </w:r>
    </w:p>
    <w:p>
      <w:pPr>
        <w:pStyle w:val="Normal"/>
        <w:ind w:left="-284" w:right="-2" w:hanging="0"/>
        <w:jc w:val="both"/>
        <w:rPr>
          <w:sz w:val="24"/>
          <w:szCs w:val="24"/>
        </w:rPr>
      </w:pPr>
      <w:r>
        <w:rPr/>
        <w:t>т.2-28-30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пии распорядительных документов о запрещении использования (применения приротехнических изделий на подведомственной территории прошу представить в ОНД по Ташлинскому району до 01.12.14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admin</dc:creator>
  <dc:description/>
  <cp:keywords/>
  <dc:language>en-US</dc:language>
  <cp:lastModifiedBy>user</cp:lastModifiedBy>
  <cp:lastPrinted>2018-11-22T14:34:00Z</cp:lastPrinted>
  <dcterms:modified xsi:type="dcterms:W3CDTF">2018-11-22T11:45:00Z</dcterms:modified>
  <cp:revision>28</cp:revision>
  <dc:subject/>
  <dc:title/>
</cp:coreProperties>
</file>