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375" w:after="450"/>
        <w:textAlignment w:val="baseline"/>
        <w:rPr/>
      </w:pPr>
      <w:r>
        <w:rPr>
          <w:bCs/>
          <w:shd w:fill="FFFFFF" w:val="clear"/>
        </w:rPr>
        <w:t xml:space="preserve">Нехватка качественных, современных детских площадок — большая проблема п. Калинин. Очень не хватает таких площадок во многих дворах села, но особенно недостает хорошей детской площадки по ул. Центральная, где проживает много молодых многодетных семей. В поселке нет возможности молодым родителям гулять с колясками, общаться между собой и одновременно присматривать за детьми дошкольного и младшего школьного возраста. </w:t>
      </w:r>
      <w:r>
        <w:rPr>
          <w:shd w:fill="FFFFFF" w:val="clear"/>
        </w:rPr>
        <w:t xml:space="preserve">Игровая площадка будет местным островком детского отдыха, веселья и смеха, туда сможет прийти каждый ребенок села. Огромный плюс этого проекта в том, что он будет использоваться круглогодично. В зиму он будет являться уголком детского творчества, где дети смогут под руководством взрослых строить снежные фигуры и ледяные горки. Правильно спланированная и хорошо организованная площадка, где дети будут проводить до 5 - 6 часов в теплое время года, создаст благоприятное условие для их гармоничного развития. Создание игровой детской площадки осуществляется с целью организации досуга детей дошкольного и младшего школьного возраста, развития и совершенствования физических качеств детей, привитие интереса к здоровому образу жизни и спорту. </w:t>
      </w:r>
      <w:r>
        <w:rPr/>
        <w:t>Детская игровая площадка будет расположена на открытой местности, напротив домов, что позволит взрослым наблюдать за детьми. Площадка позволит занять детей и оградить от опасных необдуманных поступков и ситуаций, угрожающих их жизни и здоровью. Мы знаем, как давно и остро мы нуждались в такой детской площадке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Для воплощения наших планов в реальность мы предлагаем Вам, наши жители, принять участие в федеральном проекте «Инициативное бюджетирование». </w:t>
        <w:br/>
        <w:t xml:space="preserve"> Суть проекта инициативного бюджетирования в следующем: жители территорий принимают прямое, непосредственное участие в определении приоритетных проблем местного значения и распределении части бюджетных средств, а, кроме того, подключаются к общественному контролю за реализацией проектов.</w:t>
        <w:br/>
        <w:t>Администрация муниципального образования Калининский сельсовет Ташлинского района Оренбургской области приглашает неравнодушных жителей поселения к сотрудничеству в мероприятии «Инициативное бюджетирование» (приобретение детской площадки ).</w:t>
        <w:br/>
        <w:t>С проектом и инициативами можно обратиться в администрацию Калининского сельсовета по адресу: Оренбургская область, Ташлинский район, п. Калинин, ул. Центральная, 2, тел. 2-43-94.</w:t>
      </w:r>
    </w:p>
    <w:p>
      <w:pPr>
        <w:pStyle w:val="Style15"/>
        <w:shd w:fill="FFFFFF" w:val="clear"/>
        <w:spacing w:before="0" w:after="0"/>
        <w:rPr/>
      </w:pPr>
      <w:r>
        <w:rPr/>
        <w:t>Администрация Калининского сельсовета</w:t>
      </w:r>
    </w:p>
    <w:p>
      <w:pPr>
        <w:pStyle w:val="Style15"/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58:00Z</dcterms:created>
  <dc:creator>м</dc:creator>
  <dc:description/>
  <dc:language>en-US</dc:language>
  <cp:lastModifiedBy>user</cp:lastModifiedBy>
  <dcterms:modified xsi:type="dcterms:W3CDTF">2022-09-12T05:58:00Z</dcterms:modified>
  <cp:revision>2</cp:revision>
  <dc:subject/>
  <dc:title/>
</cp:coreProperties>
</file>