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8.12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33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9pt" to="270.4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6.9pt" to="270.4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«Об утверждении нормативных затрат на обеспечение деятельности, функций  органов местного самоуправления  администрации муниципального образования  Калининский сельсовет Ташлинского района  Оренбургской области на 2019 год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 xml:space="preserve">        </w:t>
      </w:r>
      <w:r>
        <w:rPr>
          <w:b w:val="false"/>
          <w:i w:val="false"/>
          <w:sz w:val="28"/>
          <w:szCs w:val="28"/>
        </w:rPr>
        <w:t>В соответствии с постановлением от  08.12.2016    №    109-п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«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 Калининский сельсовет Ташлинского района  Оренбург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ные затраты на обеспечение функций  органов местного самоуправления  администрации муниципального образования  Калининский сельсовет Ташлинского района  Оренбургской области на 2019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пециалисту 1 категории  Тюрькиной В.А.  в течение 7 рабочих дней со дня принятия настоящего постановления обеспечить его опубликование на официальном сайте единой информационной системы в сфере закупок, а также на официальном сайте Ташл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финансовый отдел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Калининский  сельсовет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  <w:u w:val="single"/>
        </w:rPr>
      </w:pPr>
      <w:r>
        <w:rPr>
          <w:b/>
        </w:rPr>
        <w:t xml:space="preserve">                                         </w:t>
      </w:r>
      <w:r>
        <w:rPr>
          <w:sz w:val="28"/>
          <w:szCs w:val="28"/>
          <w:u w:val="single"/>
        </w:rPr>
        <w:t>28.12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3-п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sz w:val="16"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еспечение функций  органов местного самоуправления  администрации муниципального образования  Калининский сельсовет Ташлинского района  Оренбургской области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111"/>
      <w:bookmarkEnd w:id="0"/>
      <w:r>
        <w:rPr>
          <w:b/>
          <w:sz w:val="28"/>
          <w:szCs w:val="28"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Затраты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111"/>
      <w:r>
        <w:rPr/>
        <w:tab/>
      </w:r>
      <w:r>
        <w:rPr>
          <w:sz w:val="28"/>
          <w:szCs w:val="28"/>
        </w:rPr>
        <w:t>1.1.1. Затраты на абонентскую плату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1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2"/>
        <w:gridCol w:w="1290"/>
        <w:gridCol w:w="1348"/>
        <w:gridCol w:w="1217"/>
        <w:gridCol w:w="1348"/>
        <w:gridCol w:w="1217"/>
        <w:gridCol w:w="1348"/>
      </w:tblGrid>
      <w:tr>
        <w:trPr>
          <w:trHeight w:val="5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нтская плата</w:t>
            </w:r>
          </w:p>
          <w:p>
            <w:pPr>
              <w:pStyle w:val="Normal"/>
              <w:jc w:val="center"/>
              <w:rPr/>
            </w:pPr>
            <w:r>
              <w:rPr/>
              <w:t>(с неограниченным местным соединением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зоновое соединен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городнее соединение</w:t>
            </w:r>
          </w:p>
        </w:tc>
      </w:tr>
      <w:tr>
        <w:trPr>
          <w:trHeight w:val="10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 за 1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нут соединения (месяц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едельная цена 1 минуты соеди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нут соединения (месяц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едельная цена 1 минуты соединения</w:t>
            </w:r>
          </w:p>
        </w:tc>
      </w:tr>
      <w:tr>
        <w:trPr>
          <w:trHeight w:val="30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, ведущая, старшая, младшая группы должностей муниципальной служб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ом ОАО Ростелеком за 1 абонентский номер без ограничения местной телефонной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тарифом ОАО Ростелеком за 1 минуту соеди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тарифом ОАО Ростелеком за 1 минуту соединения с г.Оренбург</w:t>
            </w:r>
          </w:p>
        </w:tc>
      </w:tr>
    </w:tbl>
    <w:p>
      <w:pPr>
        <w:pStyle w:val="Normal"/>
        <w:jc w:val="both"/>
        <w:rPr/>
      </w:pPr>
      <w:bookmarkStart w:id="2" w:name="sub_113"/>
      <w:r>
        <w:rPr/>
        <w:tab/>
      </w:r>
      <w:bookmarkEnd w:id="2"/>
    </w:p>
    <w:p>
      <w:pPr>
        <w:pStyle w:val="Normal"/>
        <w:jc w:val="both"/>
        <w:rPr/>
      </w:pPr>
      <w:bookmarkStart w:id="3" w:name="sub_115"/>
      <w:r>
        <w:rPr/>
        <w:tab/>
      </w:r>
      <w:r>
        <w:rPr>
          <w:sz w:val="28"/>
          <w:szCs w:val="28"/>
        </w:rPr>
        <w:t>1.1.2. Затраты на сеть Интернет</w:t>
      </w:r>
      <w:bookmarkEnd w:id="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3118"/>
        <w:gridCol w:w="24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еленных каналов передач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тернет с неограниченным объемом  входящего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 трафика к внешним и внутренним ресурсам до 1536кБит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4" w:name="sub_1113"/>
      <w:bookmarkEnd w:id="4"/>
      <w:r>
        <w:rPr>
          <w:b/>
          <w:sz w:val="28"/>
          <w:szCs w:val="28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sz w:val="28"/>
          <w:szCs w:val="28"/>
        </w:rPr>
      </w:pPr>
      <w:bookmarkStart w:id="5" w:name="sub_1113"/>
      <w:bookmarkStart w:id="6" w:name="sub_131"/>
      <w:bookmarkEnd w:id="5"/>
      <w:r>
        <w:rPr>
          <w:sz w:val="28"/>
          <w:szCs w:val="28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435"/>
        <w:gridCol w:w="6"/>
        <w:gridCol w:w="310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/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 «Смета»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 000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bookmarkStart w:id="7" w:name="sub_1114"/>
            <w:bookmarkEnd w:id="7"/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sub_143"/>
            <w:bookmarkStart w:id="9" w:name="sub_143"/>
            <w:bookmarkEnd w:id="9"/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ий центр СБ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о 15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10" w:name="sub_1115"/>
      <w:r>
        <w:rPr>
          <w:b/>
          <w:sz w:val="28"/>
          <w:szCs w:val="28"/>
        </w:rPr>
        <w:t>1.3. Затраты на приобретение материальных запасов</w:t>
      </w:r>
      <w:bookmarkEnd w:id="1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" w:name="sub_153"/>
      <w:r>
        <w:rPr>
          <w:sz w:val="28"/>
          <w:szCs w:val="28"/>
        </w:rPr>
        <w:tab/>
        <w:t>1.3.1. Затраты на приобретение других запасных частей для вычислительной техники</w:t>
      </w:r>
      <w:bookmarkEnd w:id="1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00"/>
        <w:gridCol w:w="3470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 xml:space="preserve"> тыс.</w:t>
            </w:r>
          </w:p>
        </w:tc>
      </w:tr>
    </w:tbl>
    <w:p>
      <w:pPr>
        <w:pStyle w:val="Normal"/>
        <w:jc w:val="both"/>
        <w:rPr/>
      </w:pPr>
      <w:r>
        <w:rPr/>
      </w:r>
      <w:bookmarkStart w:id="12" w:name="sub_154"/>
      <w:bookmarkStart w:id="13" w:name="sub_15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2. Затраты на приобретение носителей информации, в том числе магнитных и оптических носителей информации</w:t>
      </w:r>
      <w:bookmarkEnd w:id="1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02"/>
        <w:gridCol w:w="1595"/>
        <w:gridCol w:w="1595"/>
        <w:gridCol w:w="1595"/>
        <w:gridCol w:w="1596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носитель (флеш-карта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носитель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>
          <w:trHeight w:val="7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, ведущая, старшая, младшая группы должностей муниципальной служб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sub_1127"/>
      <w:bookmarkEnd w:id="14"/>
      <w:r>
        <w:rPr>
          <w:b/>
          <w:sz w:val="28"/>
          <w:szCs w:val="28"/>
        </w:rPr>
        <w:t>1.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 Расчет производится в соответствии с нормами согласно таблице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№6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02"/>
        <w:gridCol w:w="3190"/>
        <w:gridCol w:w="319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, оказываемых за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услуги за мес. В тыс.руб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системного администра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вка картрид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127"/>
      <w:bookmarkStart w:id="16" w:name="sub_272"/>
      <w:bookmarkStart w:id="17" w:name="sub_1127"/>
      <w:bookmarkStart w:id="18" w:name="sub_272"/>
      <w:bookmarkEnd w:id="17"/>
      <w:bookmarkEnd w:id="18"/>
    </w:p>
    <w:p>
      <w:pPr>
        <w:pStyle w:val="Normal"/>
        <w:autoSpaceDE w:val="false"/>
        <w:ind w:firstLine="540"/>
        <w:jc w:val="both"/>
        <w:rPr/>
      </w:pPr>
      <w:bookmarkStart w:id="19" w:name="sub_272"/>
      <w:bookmarkStart w:id="20" w:name="sub_273"/>
      <w:bookmarkEnd w:id="19"/>
      <w:r>
        <w:rPr>
          <w:sz w:val="28"/>
          <w:szCs w:val="28"/>
        </w:rPr>
        <w:tab/>
        <w:t xml:space="preserve">2.1.1. </w:t>
      </w:r>
      <w:bookmarkStart w:id="21" w:name="sub_274"/>
      <w:bookmarkEnd w:id="20"/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№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0"/>
        <w:gridCol w:w="3650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 (руб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8 за 1 кв.с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8 за 1кв.см.</w:t>
            </w:r>
          </w:p>
        </w:tc>
      </w:tr>
    </w:tbl>
    <w:p>
      <w:pPr>
        <w:pStyle w:val="Normal"/>
        <w:jc w:val="both"/>
        <w:rPr/>
      </w:pPr>
      <w:r>
        <w:rPr/>
      </w:r>
      <w:bookmarkStart w:id="22" w:name="sub_1129"/>
      <w:bookmarkStart w:id="23" w:name="sub_1129"/>
      <w:bookmarkEnd w:id="21"/>
      <w:bookmarkEnd w:id="23"/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sub_1129"/>
      <w:bookmarkStart w:id="25" w:name="sub_11210"/>
      <w:bookmarkEnd w:id="24"/>
      <w:bookmarkEnd w:id="25"/>
      <w:r>
        <w:rPr>
          <w:b/>
          <w:sz w:val="28"/>
          <w:szCs w:val="28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11210"/>
      <w:bookmarkStart w:id="27" w:name="sub_11210"/>
      <w:bookmarkEnd w:id="27"/>
    </w:p>
    <w:p>
      <w:pPr>
        <w:pStyle w:val="Normal"/>
        <w:jc w:val="both"/>
        <w:rPr>
          <w:sz w:val="28"/>
          <w:szCs w:val="28"/>
        </w:rPr>
      </w:pPr>
      <w:bookmarkStart w:id="28" w:name="sub_2103"/>
      <w:r>
        <w:rPr>
          <w:sz w:val="28"/>
          <w:szCs w:val="28"/>
        </w:rPr>
        <w:tab/>
        <w:t>2.3.1. Затраты на приобретение канцелярских принадлежностей</w:t>
      </w:r>
      <w:bookmarkEnd w:id="28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9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аблица №9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м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на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/вертика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прошива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офи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регистратор с арочным механ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25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5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хсторо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картонн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пластиков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9" w:name="sub_2104"/>
      <w:r>
        <w:rPr/>
        <w:tab/>
      </w:r>
      <w:r>
        <w:rPr>
          <w:sz w:val="26"/>
          <w:szCs w:val="26"/>
        </w:rPr>
        <w:t>2.3.2. Затраты на приобретение хозяйственных товаров и принадлежностей</w:t>
      </w:r>
      <w:bookmarkEnd w:id="29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 производится в соответствии с нормами согласно таблице №1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/литр (руб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оцинкова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ро пластмассов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кабинет/санузел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кв.м.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работника (дворники, уборщицы)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ы ва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0</w:t>
            </w:r>
          </w:p>
        </w:tc>
      </w:tr>
    </w:tbl>
    <w:p>
      <w:pPr>
        <w:pStyle w:val="Normal"/>
        <w:jc w:val="both"/>
        <w:rPr/>
      </w:pPr>
      <w:r>
        <w:rPr/>
      </w:r>
      <w:bookmarkStart w:id="30" w:name="sub_2105"/>
      <w:bookmarkStart w:id="31" w:name="sub_2105"/>
      <w:bookmarkEnd w:id="3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коммунальн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4.1. Затраты на оплату коммунальных услу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производится в соответствии с нормами согласно таблице №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№11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9"/>
        <w:gridCol w:w="3647"/>
        <w:gridCol w:w="239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  <w:sz w:val="26"/>
                <w:szCs w:val="26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/>
              </w:rPr>
              <w:t>единицу измерения (тариф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bCs/>
              </w:rPr>
              <w:t>м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до 4,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 xml:space="preserve"> тыс. </w:t>
            </w:r>
            <w:r>
              <w:rPr>
                <w:b w:val="false"/>
                <w:bCs/>
              </w:rPr>
              <w:t>м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0 кВ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9,0 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Затраты на аренду помещений и обору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1. Затраты на аренду помещения. Расчет производится в соответствии с нормами согласно таблице№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аблица №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9"/>
        <w:gridCol w:w="3646"/>
        <w:gridCol w:w="23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арендуемого помещ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  <w:sz w:val="26"/>
                <w:szCs w:val="26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/>
              </w:rPr>
              <w:t>единицу измерения (тариф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. обл, Ташлинский район, п.Калинин, ул.Центральная, д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,7 </w:t>
            </w:r>
            <w:r>
              <w:rPr>
                <w:bCs/>
              </w:rPr>
              <w:t>м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/>
            </w:pPr>
            <w:r>
              <w:rPr>
                <w:b w:val="false"/>
              </w:rPr>
              <w:t>до 3,5тыс.ру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 Затраты на приобретение горюче-смазочных материалов. Расчёт производился в соответствии с нормами согласно таблице№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№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9"/>
        <w:gridCol w:w="3647"/>
        <w:gridCol w:w="239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орюче-смазочного материал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израсходованного ГС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реднее за 3 предыдущих финансовых год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  <w:sz w:val="26"/>
                <w:szCs w:val="26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/>
              </w:rPr>
              <w:t>единицу измерения ( в литрах)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И-9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jc w:val="center"/>
              <w:rPr/>
            </w:pP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0 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2.  Затраты на приобретение запасных частей для транспортных средств. Расчёт производился в соответствии с нормами согласно таблице №13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Таблица№14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"/>
        <w:gridCol w:w="2699"/>
        <w:gridCol w:w="3668"/>
        <w:gridCol w:w="2375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тра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  <w:sz w:val="26"/>
                <w:szCs w:val="26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/>
              </w:rPr>
              <w:t>единицу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ьтр маслян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/>
            </w:pPr>
            <w:r>
              <w:rPr>
                <w:b w:val="false"/>
              </w:rPr>
              <w:t>до 500 .ру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ьтр воздушн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«Тосо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 руб</w:t>
            </w:r>
          </w:p>
        </w:tc>
      </w:tr>
      <w:tr>
        <w:trPr>
          <w:trHeight w:val="4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мерзающая жид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о заднего ви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00</w:t>
            </w:r>
          </w:p>
        </w:tc>
      </w:tr>
      <w:tr>
        <w:trPr>
          <w:trHeight w:val="4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00</w:t>
            </w:r>
          </w:p>
        </w:tc>
      </w:tr>
      <w:tr>
        <w:trPr>
          <w:trHeight w:val="4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ний мос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800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1 Затраты на техническое обслуживание и регламентно-профилактический ремонт индивидуального теплового пункта. Расчёт производился в соответствии с нормами согласно таблице №15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аблица№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9"/>
        <w:gridCol w:w="3647"/>
        <w:gridCol w:w="2398"/>
      </w:tblGrid>
      <w:tr>
        <w:trPr>
          <w:trHeight w:val="2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услуг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/>
              </w:rPr>
              <w:t>единицу измерения (тариф)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ая эксплуатация котельно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/>
            </w:pPr>
            <w:r>
              <w:rPr>
                <w:b w:val="false"/>
                <w:lang w:val="ru-RU"/>
              </w:rPr>
              <w:t xml:space="preserve">        </w:t>
            </w:r>
            <w:r>
              <w:rPr>
                <w:b w:val="false"/>
                <w:i w:val="false"/>
              </w:rPr>
              <w:t xml:space="preserve">до </w:t>
            </w:r>
            <w:r>
              <w:rPr>
                <w:b w:val="false"/>
                <w:i w:val="false"/>
                <w:lang w:val="ru-RU"/>
              </w:rPr>
              <w:t>47</w:t>
            </w:r>
            <w:r>
              <w:rPr>
                <w:b w:val="false"/>
                <w:i w:val="false"/>
              </w:rPr>
              <w:t xml:space="preserve"> тыс.руб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сетей газопотребления и газораспредел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тыс.руб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2 Затраты на оплату услуг внештатных сотрудников. Расчёт производился в соответствии с нормами согласно таблице №1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№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0"/>
        <w:gridCol w:w="3644"/>
        <w:gridCol w:w="240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ой услуг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яцев (часов) работы внештатного сотруд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</w:rPr>
            </w:pPr>
            <w:r>
              <w:rPr>
                <w:b w:val="false"/>
              </w:rPr>
              <w:t>Стоимость 1 месяца (часа)  работы внештатного сотрудн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участию в профилактике и(или) тушении пожаров и проведении аварийно-спасательных рабо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ме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/>
            </w:pP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ru-RU"/>
              </w:rPr>
              <w:t>40</w:t>
            </w:r>
            <w:r>
              <w:rPr>
                <w:b w:val="false"/>
              </w:rPr>
              <w:t>00в мес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оператора газовой котельно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е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700 в мес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бот, связанных с содержанием  внутрипоселковых дорог в надлежащем состоя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5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100 за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юридически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00 в 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ние сорной растительности и дикорастущей конопл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00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услуги по очистке площади перед/после празднования Дня Се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00</w:t>
            </w:r>
          </w:p>
        </w:tc>
      </w:tr>
    </w:tbl>
    <w:p>
      <w:pPr>
        <w:pStyle w:val="Normal"/>
        <w:rPr/>
      </w:pPr>
      <w:bookmarkStart w:id="32" w:name="sub_2105"/>
      <w:bookmarkEnd w:id="32"/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__________ В.А.Тюрькин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3" w:name="sub_1111"/>
      <w:bookmarkStart w:id="34" w:name="_PictureBullets"/>
      <w:bookmarkStart w:id="35" w:name="sub_1111"/>
      <w:bookmarkStart w:id="36" w:name="_PictureBullets"/>
      <w:bookmarkEnd w:id="35"/>
      <w:bookmarkEnd w:id="36"/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basedOn w:val="Style9"/>
    <w:qFormat/>
    <w:rPr>
      <w:b/>
      <w:bCs/>
      <w:sz w:val="28"/>
    </w:rPr>
  </w:style>
  <w:style w:type="character" w:styleId="3">
    <w:name w:val="Заголовок 3 Знак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7">
    <w:name w:val="Заголовок 7 Знак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9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Style20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user</cp:lastModifiedBy>
  <cp:lastPrinted>2018-12-26T14:11:00Z</cp:lastPrinted>
  <dcterms:modified xsi:type="dcterms:W3CDTF">2018-12-29T05:28:00Z</dcterms:modified>
  <cp:revision>38</cp:revision>
  <dc:subject/>
  <dc:title/>
</cp:coreProperties>
</file>