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3.2020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28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85pt" to="249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85pt" to="249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20 года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 в весенне-летний период 2020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19 года на территории Калининского сельсовета с 01 апре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Калининского сельсовета в весенне-летний период 2020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 сельскохозяйственных палов, сжигания сухой травы на землях сельхоз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 Калининск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Калининского сельсовета                                                      Ю.Н.Мала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4.2020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5.202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0-04-12T10:33:00Z</cp:lastPrinted>
  <dcterms:modified xsi:type="dcterms:W3CDTF">2020-04-14T05:43:00Z</dcterms:modified>
  <cp:revision>33</cp:revision>
  <dc:subject/>
  <dc:title/>
</cp:coreProperties>
</file>