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0.03.2019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29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9.6pt" to="212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8.85pt" to="213.1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лагоустройстве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благоустройства, санитарного состояния, архитектурного облика населенных пунктов Калининского сельсовета, а также соблюдения правил благоустройства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 в апреле месяце, до  1 мая 2020 года субботники  по уборке и благоустройству и наведению санитарного порядка на территории 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фик проведения организованных мероприятий по уборке территорий в селах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сем гражданам привести в порядок личные подворья, подремонтировать изгороди, навести порядок на прилегающей территории  по всему периметру личного подворь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ациям и учреждениям навести порядок на своих территориях, подремонтировать изгороди, фасады зданий, очистить прилегающие территории от мусора и старой травы, от территории организации или учреждения по всему периметру прилега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претить  сжигание мусора и навоза на территории сел в целях пожарной безопасности и соблюдения правил благоустройства муниципального образования Калин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состав постоянно действующей комиссии по благоустройству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специалиста 2 категории администрации сельсовета Разумную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Ю.Н.Малаш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руководителям  организаций и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О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Калининский сельсовет»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  </w:t>
      </w:r>
      <w:r>
        <w:rPr>
          <w:sz w:val="28"/>
          <w:szCs w:val="28"/>
          <w:u w:val="single"/>
        </w:rPr>
        <w:t>30.03.2020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29-п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рганизова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борке территорий в селах поселения </w:t>
      </w:r>
    </w:p>
    <w:p>
      <w:pPr>
        <w:pStyle w:val="Normal"/>
        <w:tabs>
          <w:tab w:val="clear" w:pos="708"/>
          <w:tab w:val="left" w:pos="3045" w:leader="none"/>
          <w:tab w:val="left" w:pos="574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имают участ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сероссийский экологический субботник «Зеленая весна» по  уборке территорий сел: пос.Калинин, с.Коммуна, с.Прокуроновка, с.Кандалинц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рганизации, 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руководители организаций и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роприятие по уборка территории кладбищ «День памяти»: 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алинин, с.Коммуна, с.Прокуроновка, Кандалинц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О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Калининский сельсовет»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09.04.2018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29-п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благоустройству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алашин Ю.Н. – глава администрации МО «Калининский сельсовет»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2. Разумная О.А. – специалист 2 категории администрации сельсовета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3. Бергалиев Ж.Ж.- управляющий отд. № 3 ЗАО им.Калинина 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4. Лапшов Н.Ю. – управляющий отд.№ 4 ЗАО им.Калинина 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5. Черемисин Н.Н. – учитель Кандалинцевской школы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6. Исаева Е.П. – председатель Совета Ветеранов 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7. Клименко С.Н. – инженер по технике безопасности ЗАО им.Калини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12:00Z</dcterms:created>
  <dc:creator>admin</dc:creator>
  <dc:description/>
  <cp:keywords/>
  <dc:language>en-US</dc:language>
  <cp:lastModifiedBy>м</cp:lastModifiedBy>
  <cp:lastPrinted>2020-03-30T14:31:00Z</cp:lastPrinted>
  <dcterms:modified xsi:type="dcterms:W3CDTF">2020-03-30T11:31:00Z</dcterms:modified>
  <cp:revision>30</cp:revision>
  <dc:subject/>
  <dc:title/>
</cp:coreProperties>
</file>