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09.10.2020 № 3/4-рс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. Калин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525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5pt" to="21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0.65pt" to="215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65pt" to="-0.0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.65pt" to="215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51"/>
        <w:gridCol w:w="163"/>
        <w:gridCol w:w="4958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збрании секретаря Совета депутатов муниципального образования Калининский  сельсовет  Ташлинского  района Оренбургской области»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131 ФЗ «Об общих принципах организации местного самоуправления в Российской Федерации» от 06.10.2003 г. и решения Совета депутатов муниципального образования Калининский сельсовет от 09.10.2020 г. №4/4-рс «Об утверждении Регламента Совета депутатов  муниципального образования   Калининский  сельсовет Ташлинского     района Оренбургской области»,  Совет депутатов муниципального образования Калининский  сельсовет Ташлинского района Оренбург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брать секретарем Совета депутатов муниципального образования Калининский  сельсовет Ташлинского района Оренбургской области Доброскокина Сергея Владимировича, депутата от избирательного округ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М.Н. Задорожн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ослано: администрации района, прокурору района                        </w:t>
      </w:r>
    </w:p>
    <w:sectPr>
      <w:type w:val="nextPage"/>
      <w:pgSz w:w="11906" w:h="16800"/>
      <w:pgMar w:left="1701" w:right="985" w:gutter="0" w:header="0" w:top="56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2">
    <w:name w:val="justify2"/>
    <w:basedOn w:val="Normal"/>
    <w:qFormat/>
    <w:pPr>
      <w:spacing w:lineRule="auto" w:line="360" w:before="100" w:after="100"/>
      <w:ind w:firstLine="510"/>
      <w:jc w:val="both"/>
    </w:pPr>
    <w:rPr>
      <w:kern w:val="2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PrilogSection">
    <w:name w:val="TPrilogSection"/>
    <w:basedOn w:val="23"/>
    <w:qFormat/>
    <w:pPr>
      <w:spacing w:lineRule="auto" w:line="360" w:before="480" w:after="280"/>
      <w:jc w:val="center"/>
    </w:pPr>
    <w:rPr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5:00Z</dcterms:created>
  <dc:creator>jfb</dc:creator>
  <dc:description/>
  <cp:keywords/>
  <dc:language>en-US</dc:language>
  <cp:lastModifiedBy>м</cp:lastModifiedBy>
  <cp:lastPrinted>2020-10-16T13:07:00Z</cp:lastPrinted>
  <dcterms:modified xsi:type="dcterms:W3CDTF">2020-10-16T11:04:00Z</dcterms:modified>
  <cp:revision>79</cp:revision>
  <dc:subject/>
  <dc:title> </dc:title>
</cp:coreProperties>
</file>