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3414" w:hRule="exac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5.08.2020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113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32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3pt" to="-3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pt,0.3pt" to="212.6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3pt" to="14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0.3pt" to="212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«Об утверждении порядка разработки и утверждения бюджетного прогноза муниципального образования Калининский сельсовет  Ташлинского района Оренбургской области на долгосрочный период»</w:t>
            </w:r>
          </w:p>
        </w:tc>
      </w:tr>
    </w:tbl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  <w:tab w:val="left" w:pos="1344" w:leader="none"/>
        </w:tabs>
        <w:ind w:left="0" w:right="-57" w:hanging="0"/>
        <w:rPr/>
      </w:pPr>
      <w:r>
        <w:rPr/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2"/>
        <w:rPr/>
      </w:pPr>
      <w:r>
        <w:rPr/>
        <w:t>На основании статьи 170.1 Бюджетного кодекса Российской Федерации, статьи 6 Федерального закона от 28 июня 2014 года № 172-ФЗ  «О стратегическом планировании в Российской Федерации»: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2"/>
        <w:rPr/>
      </w:pPr>
      <w:r>
        <w:rPr/>
        <w:t>1. Утвердить порядок разработки и утверждения бюджетного прогноза муниципального образования   Калининский сельсовет  Ташлинского района Оренбургской области на долгосрочный период согласно приложению.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360"/>
        <w:ind w:left="0" w:right="-58" w:firstLine="709"/>
        <w:rPr/>
      </w:pPr>
      <w:r>
        <w:rPr/>
        <w:t>2. 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В.А. Тюрькина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, финансовому отделу Таш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5.08.2020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13-п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 муниципального образования   Калининский сельсовет    Ташлинского района Оренбургской област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требования к структуре и содержанию бюджетного прогноза  муниципального образования   Калининский сельсовет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Ташлинского района Оренбургской области на долгосрочный период (далее – бюджетный прогноз), последовательности действий по разработке и утверждению бюджетного прогноза, внесению изменений в бюджетный прогно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ка проекта бюджетного прогноза (изменений в бюджетный прогноз) осуществляется специалистом Калининского сельсовета  Ташлинского района на основе проекта </w:t>
      </w:r>
      <w:r>
        <w:rPr>
          <w:sz w:val="28"/>
          <w:szCs w:val="28"/>
          <w:shd w:fill="FFFFFF" w:val="clear"/>
        </w:rPr>
        <w:t>долгосрочного п</w:t>
      </w:r>
      <w:r>
        <w:rPr>
          <w:sz w:val="28"/>
          <w:szCs w:val="28"/>
        </w:rPr>
        <w:t xml:space="preserve">рогноза (изменений </w:t>
      </w:r>
      <w:r>
        <w:rPr>
          <w:sz w:val="28"/>
          <w:szCs w:val="28"/>
          <w:shd w:fill="FFFFFF" w:val="clear"/>
        </w:rPr>
        <w:t xml:space="preserve">долгосрочного </w:t>
      </w:r>
      <w:r>
        <w:rPr>
          <w:sz w:val="28"/>
          <w:szCs w:val="28"/>
        </w:rPr>
        <w:t>прогноза) социально-экономического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бюджетного прогноза (изменения бюджетного прогноза) направляются в представительный орган муниципального образования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Бюджетный прогноз (изменения в бюджетный прогноз) утверждаются нормативно-правовым актом администрации сельского поселения в течение двух месяцев со дня официального опубликования реш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Бюджетный прогноз включает в себя следующие основные разде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экономик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тоги бюджетной политики предшествующего пери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задачи и основные направления бюджетной политики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развития экономики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араметры местного бюджета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поселения в долгосрочном пери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Бюджетный прогноз содержит следующие основны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ражается текущее экономическое состояние поселения и его влияние на показател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ажаются итоги бюджетной политики, проводимой в поселении за предшествующие три года, приводится анализ динамики изменения основных параметров бюджета поселения  за предшествующие три года (динамика изменения доходов, расходов,  размера дефицита бюджета и состав источников его покрытия, размер муниципального долга и другие показа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тражаются цели, задачи и основные направления бюджетной политики на долгосроч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исывается анализ условий возможного развития экономики поселения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ражаются параметры поселения на долгосрочный период (прогнозируемый объем доходов и расходов бюджета,  прогнозируемые показатели сбалансированности бюджета, прогнозируемый уровень муниципального долга, предельный размер расходов бюджета на реализацию муниципальных программ, прогнозируемые размеры расходов бюджета на осуществление инвестиций и другие). В данном разделе также описываются планируемые мероприятия направленные на повышение эффективности бюджетных расходов. Показатели основных характеристик бюджета приводятся в составе приложений к бюджетному прогно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язательными приложениями к бюджетному прогноз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логовые  и неналоговые доходы бюджета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бюджета поселения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сходы  бюджета поселения на финансовое обеспечение  реализации муниципальных программ и на осуществление непрограммных направлений деятельности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й специалист администрации сельсовета до 15 ноября текущего финансового года направляет проект бюджетного прогноза (изменений в бюджетный прогноз) одновременно с проектом местного бюджета на очередной финансовый год и плановый период в представительный орган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не превышающий одного месяца со дня официального опубликования решения о местном бюджете на очередной финансовый год и плановый период, администрация поселения утверждает бюджетный прогноз (изменения в бюджетный прогноз). </w:t>
      </w:r>
    </w:p>
    <w:p>
      <w:pPr>
        <w:pStyle w:val="ConsPlusNormal"/>
        <w:ind w:firstLine="540"/>
        <w:jc w:val="both"/>
        <w:rPr/>
      </w:pPr>
      <w:r>
        <w:rPr/>
        <w:t xml:space="preserve">10. Бюджетный прогноз  на долгосрочный период может быть изменен с учетом изменения прогноза социально-экономического развития территории, на соответствующий период и принятого решения о местном бюджете без продления периода его действия. К предлагаемым изменениям бюджетного прогноза на долгосрочный период составляется пояснительная записка.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6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разработ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  образования Калининский</w:t>
        <w:br/>
        <w:t xml:space="preserve">                                                                                                                                                          сельсовет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новных показателей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59"/>
        <w:gridCol w:w="1559"/>
        <w:gridCol w:w="1559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Бюджет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а всего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Безвозмездные поступления всего,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-ины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межбюджетны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(-), профицит 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в процен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рогнозируемого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муниципального долга (без учета бюджетных кредитов) к налоговым и неналоговым доходам в  процен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на обслуживание муниципального долга к общим расходам бюджета в  проц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ношение бюджетных показателей к объему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бюджета к объему производства на территории поселения, процен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к объему производства на территории поселения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разработ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образования Калининский сельсовет</w:t>
        <w:br/>
        <w:t xml:space="preserve">                                                                                                                                                        Ташлинского района</w:t>
        <w:br/>
        <w:t xml:space="preserve">                                                                                                                                                        Оренбургской области  </w:t>
        <w:br/>
        <w:t xml:space="preserve">                                                                                                                                                         на долгосрочный период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логовые и неналоговые доходы бюджета муниципального образования Калининский сельсовет </w:t>
        <w:br/>
        <w:t xml:space="preserve">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559"/>
        <w:gridCol w:w="1417"/>
        <w:gridCol w:w="1418"/>
        <w:gridCol w:w="1417"/>
        <w:gridCol w:w="1560"/>
        <w:gridCol w:w="1417"/>
        <w:gridCol w:w="1418"/>
        <w:gridCol w:w="1417"/>
      </w:tblGrid>
      <w:tr>
        <w:trPr>
          <w:trHeight w:val="42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rHeight w:val="42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rHeight w:val="4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ые доходы  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налоговые доходы  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разработ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    образования Калининский сельсовет</w:t>
        <w:br/>
        <w:t xml:space="preserve">                                                                                                                                                            Ташлинского района</w:t>
        <w:br/>
        <w:t xml:space="preserve">                                                                                                                                                            Оренбургской области  </w:t>
        <w:br/>
        <w:t xml:space="preserve">                                                                                                                                                            на долгосрочный период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бразования Калининский сельсовет Ташлинского района </w:t>
        <w:br/>
        <w:t>Оренбургской области на долгосроч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16"/>
        <w:gridCol w:w="1416"/>
        <w:gridCol w:w="1531"/>
        <w:gridCol w:w="1559"/>
        <w:gridCol w:w="1417"/>
        <w:gridCol w:w="1418"/>
        <w:gridCol w:w="1559"/>
        <w:gridCol w:w="1559"/>
        <w:gridCol w:w="1276"/>
      </w:tblGrid>
      <w:tr>
        <w:trPr>
          <w:tblHeader w:val="true"/>
          <w:trHeight w:val="34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– всего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равочн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ходы на осуществление бюджетных инвести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  <w:br/>
        <w:t xml:space="preserve">                                                                                                                                                            к порядку разработ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ия бюджет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ноза муниципального</w:t>
        <w:br/>
        <w:t xml:space="preserve">                                                                                                                                                            образования Калининский сельсовет</w:t>
        <w:br/>
        <w:t xml:space="preserve">                                                                                                                                                            Ташлинского района</w:t>
        <w:br/>
        <w:t xml:space="preserve">                                                                                                                                                            Оренбургской области  </w:t>
        <w:br/>
        <w:t xml:space="preserve">                                                                                                                                                            на долгосрочный период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расходы бюджета на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осуществление непрограммных направлени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59"/>
        <w:gridCol w:w="1416"/>
        <w:gridCol w:w="1276"/>
        <w:gridCol w:w="1559"/>
        <w:gridCol w:w="1700"/>
        <w:gridCol w:w="1418"/>
        <w:gridCol w:w="1417"/>
        <w:gridCol w:w="1418"/>
        <w:gridCol w:w="1417"/>
      </w:tblGrid>
      <w:tr>
        <w:trPr>
          <w:tblHeader w:val="true"/>
          <w:trHeight w:val="348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трех предшествующих лет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ые показатели бюджетного прогноза на шестилетку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 20__года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– 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программа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131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4294" w:h="19287"/>
      <w:pgMar w:left="1701" w:right="96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5:00Z</dcterms:created>
  <dc:creator>1</dc:creator>
  <dc:description/>
  <cp:keywords/>
  <dc:language>en-US</dc:language>
  <cp:lastModifiedBy>м</cp:lastModifiedBy>
  <cp:lastPrinted>2020-08-17T12:26:00Z</cp:lastPrinted>
  <dcterms:modified xsi:type="dcterms:W3CDTF">2020-10-16T11:15:00Z</dcterms:modified>
  <cp:revision>213</cp:revision>
  <dc:subject/>
  <dc:title> </dc:title>
</cp:coreProperties>
</file>