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04.09.2020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>11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9.95pt" to="189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4pt" to="188.9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значении 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азовое оборудование»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чалом отопительного сезона, эксплуатацией газового оборудования котельной основании правил эксплуатации бытовых газовых ко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м за газовое хозяйство, за исправное состояние и безопасную эксплуатацию тепловых энергоустановок на 2020-2021 гг. Клименко Сергея Николаевича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04.09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>115-п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9.95pt" to="189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4pt" to="188.9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значении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лектрооборудование»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чалом отопительного сезона, эксплуатацией газового оборудования котельной основании правил эксплуатации бытовых газовых котель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ответственным за электрохозяйство, за исправное состояние и безопасную эксплуатацию тепловых энергоустановок на 2020-2021 гг. Живанова Александра Николаевича (по согласованию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6:00Z</dcterms:created>
  <dc:creator>admin</dc:creator>
  <dc:description/>
  <cp:keywords/>
  <dc:language>en-US</dc:language>
  <cp:lastModifiedBy>м</cp:lastModifiedBy>
  <cp:lastPrinted>2020-09-11T11:49:00Z</cp:lastPrinted>
  <dcterms:modified xsi:type="dcterms:W3CDTF">2020-09-11T09:01:00Z</dcterms:modified>
  <cp:revision>24</cp:revision>
  <dc:subject/>
  <dc:title/>
</cp:coreProperties>
</file>