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  <w:sz w:val="28"/>
          <w:szCs w:val="28"/>
        </w:rPr>
        <w:t xml:space="preserve">СОВЕТ   ДЕПУТАТОВ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Калинин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Ташлин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четвертый созыв</w:t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09.10.2020  № 11/4-рс</w:t>
      </w:r>
      <w:r>
        <w:rPr>
          <w:i/>
          <w:sz w:val="28"/>
          <w:szCs w:val="28"/>
          <w:u w:val="single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с.Калинин</w:t>
      </w:r>
    </w:p>
    <w:p>
      <w:pPr>
        <w:pStyle w:val="Normal"/>
        <w:tabs>
          <w:tab w:val="clear" w:pos="708"/>
          <w:tab w:val="left" w:pos="2430" w:leader="none"/>
        </w:tabs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000</wp:posOffset>
                </wp:positionH>
                <wp:positionV relativeFrom="paragraph">
                  <wp:posOffset>127000</wp:posOffset>
                </wp:positionV>
                <wp:extent cx="0" cy="2743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pt,10pt" to="310pt,3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</wp:posOffset>
                </wp:positionH>
                <wp:positionV relativeFrom="paragraph">
                  <wp:posOffset>195580</wp:posOffset>
                </wp:positionV>
                <wp:extent cx="274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5.4pt" to="22.8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9500</wp:posOffset>
                </wp:positionH>
                <wp:positionV relativeFrom="paragraph">
                  <wp:posOffset>127000</wp:posOffset>
                </wp:positionV>
                <wp:extent cx="317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10pt" to="309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</w:rPr>
        <w:tab/>
      </w:r>
    </w:p>
    <w:p>
      <w:pPr>
        <w:pStyle w:val="Normal"/>
        <w:ind w:right="3595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-8890</wp:posOffset>
                </wp:positionV>
                <wp:extent cx="0" cy="2743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-0.7pt" to="1.3pt,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«О внесении изменений в решение Совета Депутатов муниципального образования Калининский сельсовет от 21.11.2019 № 30/133-рс «О земельном налоге муниципального образования Калининский сельсовет Ташлинского района Оренбургской области</w:t>
      </w:r>
      <w:r>
        <w:rPr>
          <w:bCs/>
          <w:kern w:val="2"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атей 12, 132 Конституции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N 131-ФЗ "Об общих принципах организации местного самоуправления в Российской Федерации", ст. 2 ФЗ РФ от 08.06.2020 № 172-ФЗ «О внесении изменений в часть вторую Налогового кодекса Российской Федерации», руководствуясь Уставом муниципального образования Калининский сельсовет Ташлинского района, Совет депутатов муниципального образования Калининский сельсовет Ташлинского района Оренбургского района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решение Совета депутатов муниципального образования Калининский сельсовет Ташлинского района Оренбургской области от 21.11.2019 № 30/133-рс «</w:t>
      </w:r>
      <w:r>
        <w:rPr>
          <w:sz w:val="28"/>
          <w:szCs w:val="24"/>
        </w:rPr>
        <w:t xml:space="preserve">О земельном налоге муниципального образования </w:t>
      </w:r>
      <w:r>
        <w:rPr>
          <w:sz w:val="28"/>
          <w:szCs w:val="28"/>
        </w:rPr>
        <w:t>Калининский</w:t>
      </w:r>
      <w:r>
        <w:rPr>
          <w:sz w:val="28"/>
          <w:szCs w:val="24"/>
        </w:rPr>
        <w:t xml:space="preserve"> сельсовет Ташлинского района Оренбургской области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1.1. Изложив главу 3 Положения в новой редакции: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uppressAutoHyphens w:val="tru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«3. Налоговые льгот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Льготы, установленные в соответствии со статьей 395 Налогового Кодекса на территории муниципального образования Калининский сельсовет Ташлинского района Оренбургской области действуют в полном объе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освобождаются от уплаты налог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Учреждения, финансируемые из бюджета сельского поселения Калининский сельсовет Ташлинского района Оренбургской обла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Ветераны Великой Отечественной войны, вдовы участников Великой Отечественной войны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Родители погибших при исполнении воинского долга военнослужащи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родные дружинники, являющиеся членами народной дружины, созданной на территории Калининского сельсовета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2. Индивидуальные предприниматели и включенные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 июля 2007 года N 209-ФЗ "О развитии малого и среднего предпринимательства в Российской Федерации" на основании налоговой отчетности за 2018 год в единый реестр субъектов малого и среднего предпринимательства организации, осуществляющие деятельность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, </w:t>
      </w:r>
      <w:hyperlink r:id="rId4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которых утверждается Правительством Российской Федерации, а также организации, включенные в </w:t>
      </w:r>
      <w:hyperlink r:id="rId5">
        <w:r>
          <w:rPr>
            <w:rStyle w:val="InternetLink"/>
            <w:sz w:val="28"/>
            <w:szCs w:val="28"/>
          </w:rPr>
          <w:t>реестр</w:t>
        </w:r>
      </w:hyperlink>
      <w:r>
        <w:rPr>
          <w:sz w:val="28"/>
          <w:szCs w:val="28"/>
        </w:rPr>
        <w:t xml:space="preserve"> социально ориентированных некоммерческих организаций, которые с 2017 года являются получателями грантов Президента Российской Федерации (по результатам конкурсов, проведенных Фондом-оператором президентских грантов по развитию гражданского общества), получателями субсидий и грантов в рамках программ, реализуемых федеральными органами исполнительной власти, получателями субсидий и грантов в рамках программ, реализуемых органами исполнительной власти субъектов Российской Федерации, органами местного самоуправления, исполнителями общественно полезных услуг, поставщиками социальных услуг, ведение которого осуществляется уполномоченным Правительством Российской Федерации федеральным органом исполнительной власти в порядке, установленном Правительством Российской Федерации, освобождаются от исполнения обязанности уплачивать следующие налоги, авансовые платежи по земельному налогу - в части налога и авансовых платежей по этому налогу за период владения объектом налогообложения с 1 апреля по 30 июня 2020 года в отношении объектов налогообложения, используемых (предназначенных для использования) в предпринимательской и (или) уставной деятельност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постоянную комиссию Совета депутатов муниципального образования Калининский сельсовет Ташлинского района Оренбургской области по бюджету, налоговой и финансовой политике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20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1апреля 2020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М.Н. Задорож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jc w:val="both"/>
        <w:rPr>
          <w:sz w:val="28"/>
        </w:rPr>
      </w:pPr>
      <w:r>
        <w:rPr>
          <w:sz w:val="28"/>
        </w:rPr>
        <w:t>Глава муниципального образования                                            Ю.Н. Малаш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Разослано: финотделу, МРИФНС России № 6 по Оренбургской области, районной газете «Маяк», прокурору, в комиссию по бюджету, налоговой и финансовой политике.</w:t>
      </w:r>
    </w:p>
    <w:p>
      <w:pPr>
        <w:pStyle w:val="Normal"/>
        <w:ind w:right="-1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726969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726969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1">
    <w:name w:val=" Знак Знак1"/>
    <w:basedOn w:val="Style14"/>
    <w:qFormat/>
    <w:rPr/>
  </w:style>
  <w:style w:type="character" w:styleId="Style17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Rtejustify">
    <w:name w:val="rtejustify"/>
    <w:basedOn w:val="Normal"/>
    <w:qFormat/>
    <w:pPr>
      <w:jc w:val="both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Цитата1"/>
    <w:basedOn w:val="Normal"/>
    <w:qFormat/>
    <w:pPr>
      <w:ind w:left="567" w:right="4536" w:hanging="0"/>
    </w:pPr>
    <w:rPr>
      <w:sz w:val="28"/>
      <w:szCs w:val="28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D241E0024618076A6F0E6519EC3BBF15378EB76C58650A1192B4C09156F2859A5DE70A3A14F7772793DE24D727E1BCA08033BA53DE1293iCM9J" TargetMode="External"/><Relationship Id="rId3" Type="http://schemas.openxmlformats.org/officeDocument/2006/relationships/hyperlink" Target="https://login.consultant.ru/link/?rnd=FED61299E34977FD02754DA451122503&amp;req=doc&amp;base=RZB&amp;n=354558&amp;dst=28&amp;fld=134&amp;REFFIELD=134&amp;REFDST=100052&amp;REFDOC=354470&amp;REFBASE=RZB&amp;stat=refcode%3D16876%3Bdstident%3D28%3Bindex%3D68&amp;date=08.09.2020" TargetMode="External"/><Relationship Id="rId4" Type="http://schemas.openxmlformats.org/officeDocument/2006/relationships/hyperlink" Target="https://login.consultant.ru/link/?rnd=FED61299E34977FD02754DA451122503&amp;req=doc&amp;base=RZB&amp;n=355876&amp;dst=100010&amp;fld=134&amp;REFFIELD=134&amp;REFDST=100052&amp;REFDOC=354470&amp;REFBASE=RZB&amp;stat=refcode%3D16610%3Bdstident%3D100010%3Bindex%3D68&amp;date=08.09.2020" TargetMode="External"/><Relationship Id="rId5" Type="http://schemas.openxmlformats.org/officeDocument/2006/relationships/hyperlink" Target="https://login.consultant.ru/link/?rnd=FED61299E34977FD02754DA451122503&amp;req=doc&amp;base=RZB&amp;n=354554&amp;dst=160&amp;fld=134&amp;REFFIELD=134&amp;REFDST=100052&amp;REFDOC=354470&amp;REFBASE=RZB&amp;stat=refcode%3D16610%3Bdstident%3D160%3Bindex%3D68&amp;date=08.09.202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3:40:00Z</dcterms:created>
  <dc:creator>админ</dc:creator>
  <dc:description/>
  <cp:keywords/>
  <dc:language>en-US</dc:language>
  <cp:lastModifiedBy>м</cp:lastModifiedBy>
  <cp:lastPrinted>2020-10-16T13:28:00Z</cp:lastPrinted>
  <dcterms:modified xsi:type="dcterms:W3CDTF">2020-10-16T11:07:00Z</dcterms:modified>
  <cp:revision>29</cp:revision>
  <dc:subject/>
  <dc:title>Р Е Ш Е Н И Е</dc:title>
</cp:coreProperties>
</file>