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1.03.2019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1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 xml:space="preserve">«О внесении изменений в постановление №25-п от 23.03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6-2020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лининского сельсовета  №114-п от 01.12.2013г. «О порядке формирования реализации и оценки эффективности реализации муниципальных программ в муниципальном образовании Калининский сельсовет»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изменения в постановление №25-п от 23.03.2018 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Благоустройство территории Калининского сельсовета  на 2016-2020 годы</w:t>
      </w:r>
      <w:r>
        <w:rPr>
          <w:rFonts w:cs="Times New Roman" w:ascii="Times New Roman" w:hAnsi="Times New Roman"/>
          <w:sz w:val="28"/>
        </w:rPr>
        <w:t xml:space="preserve">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sz w:val="28"/>
        </w:rPr>
        <w:tab/>
        <w:t xml:space="preserve"> 1.1. В паспорте программы, строку </w:t>
      </w:r>
      <w:r>
        <w:rPr>
          <w:sz w:val="28"/>
          <w:szCs w:val="28"/>
        </w:rPr>
        <w:t xml:space="preserve">«Объемы и источники финансирования» </w:t>
      </w:r>
      <w:r>
        <w:rPr>
          <w:sz w:val="28"/>
        </w:rPr>
        <w:t xml:space="preserve">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Благоустройство территории Калининского сельсовета  на 2016-2020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фициального обнародования и распространяется на правоотношения возникшие с 27.12.2018.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right="-1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овета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01.03.2019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17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1749,03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6 год-  306,3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7 год – 127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8 год –516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 – 424,9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373,4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1.03.2019  №17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Калининского сельсовета  на 2016-2020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6-2020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850"/>
        <w:gridCol w:w="851"/>
        <w:gridCol w:w="852"/>
        <w:gridCol w:w="852"/>
        <w:gridCol w:w="851"/>
        <w:gridCol w:w="36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,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личное освещение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7:00Z</dcterms:created>
  <dc:creator>Даутова Ф.А.</dc:creator>
  <dc:description/>
  <cp:keywords/>
  <dc:language>en-US</dc:language>
  <cp:lastModifiedBy>user</cp:lastModifiedBy>
  <cp:lastPrinted>2018-03-27T16:13:00Z</cp:lastPrinted>
  <dcterms:modified xsi:type="dcterms:W3CDTF">2019-03-14T11:30:00Z</dcterms:modified>
  <cp:revision>59</cp:revision>
  <dc:subject/>
  <dc:title/>
</cp:coreProperties>
</file>