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01.03.2019 </w:t>
            </w:r>
            <w:r>
              <w:rPr/>
              <w:t xml:space="preserve">  №    </w:t>
            </w:r>
            <w:r>
              <w:rPr>
                <w:u w:val="single"/>
              </w:rPr>
              <w:t xml:space="preserve"> 18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«О внесении изменений в постановление №26-п от 23.03.2018 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Калининский сельсовет  на 2016 -2020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 постановляю: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Внести изменения в постановление №26-п от 23.03.2018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Калининский сельсовет  на 2016 -2020 годы</w:t>
      </w:r>
      <w:r>
        <w:rPr>
          <w:rFonts w:cs="Times New Roman" w:ascii="Times New Roman" w:hAnsi="Times New Roman"/>
          <w:sz w:val="28"/>
        </w:rPr>
        <w:t xml:space="preserve">» приложение к постановлению изложить в новой редак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ab/>
        <w:t xml:space="preserve">1.1. В паспорте программы, строку </w:t>
      </w:r>
      <w:r>
        <w:rPr>
          <w:sz w:val="28"/>
          <w:szCs w:val="28"/>
        </w:rPr>
        <w:t xml:space="preserve">«Источники финансирования Программы» </w:t>
      </w:r>
      <w:r>
        <w:rPr>
          <w:sz w:val="28"/>
        </w:rPr>
        <w:t xml:space="preserve"> изложить в новой редакции согласно приложению 1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Развитие физической культуры и спорта в муниципальном образовании Калининский сельсовет  на 2016 -2020 годы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фициального обнародования и распространяется на правоотношения возникшие с 27.12.2018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Ю.Н.Малаш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8 –п</w:t>
      </w:r>
    </w:p>
    <w:p>
      <w:pPr>
        <w:pStyle w:val="Normal"/>
        <w:ind w:left="496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 207,2 тыс.рублей, в том числе по годам: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6 год – 35,5  тыс.рублей.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7 год – 2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8 год – 31,7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9 год – 60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>-на 2020 год – 60 тыс.рублей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01.03.2019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18 -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Калининский сельсовет  на 2016 -2020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Калининский сельсовет  на 2016 -2020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928"/>
        <w:gridCol w:w="32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алинин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003" w:gutter="0" w:header="720" w:top="851" w:footer="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4:00Z</dcterms:created>
  <dc:creator>СисАдм</dc:creator>
  <dc:description/>
  <cp:keywords/>
  <dc:language>en-US</dc:language>
  <cp:lastModifiedBy>user</cp:lastModifiedBy>
  <cp:lastPrinted>2018-03-27T16:08:00Z</cp:lastPrinted>
  <dcterms:modified xsi:type="dcterms:W3CDTF">2019-03-14T11:30:00Z</dcterms:modified>
  <cp:revision>61</cp:revision>
  <dc:subject/>
  <dc:title>      Администрация</dc:title>
</cp:coreProperties>
</file>