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429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Heading2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ервого  созы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8 - 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05pt" to="224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05pt" to="226.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Style14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на территории </w:t>
      </w:r>
    </w:p>
    <w:p>
      <w:pPr>
        <w:pStyle w:val="Style14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ритуальных </w:t>
      </w:r>
    </w:p>
    <w:p>
      <w:pPr>
        <w:pStyle w:val="Style14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  <w:t xml:space="preserve">услуг и содержания мест захоро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22 статьи  5 Устава муниципального образования Калининский сельсовет, Совет депутатов муниципального образования Калининский сельсовет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рганизации на территории муниципального образования Калининский сельсовет ритуальных услуг и содержание мест захороне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депутата Совета депутатов муниципального образования Калининский сельсовет Литвин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"/>
        <w:keepNext w:val="false"/>
        <w:rPr/>
      </w:pPr>
      <w:r>
        <w:rPr/>
        <w:t>образования                 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Калининский сельсовет, депутату Литвинову А.П.,администрации района,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</w:t>
      </w:r>
    </w:p>
    <w:p>
      <w:pPr>
        <w:pStyle w:val="1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</w:t>
      </w:r>
      <w:r>
        <w:rPr>
          <w:lang w:val="ru-RU" w:eastAsia="ru-RU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06.2007 г. № 13/58 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31"/>
        <w:keepNext w:val="false"/>
        <w:outlineLvl w:val="9"/>
        <w:rPr>
          <w:lang w:val="ru-RU" w:eastAsia="ru-RU"/>
        </w:rPr>
      </w:pPr>
      <w:r>
        <w:rPr>
          <w:lang w:val="ru-RU" w:eastAsia="ru-RU"/>
        </w:rPr>
        <w:t>Об организации на территории муниципального образования Калининский сельсовет ритуальных услуг и содержание мест захороне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пункта 22 статьи 5 Устава муниципального образования Калининский  сельсовет и устанавливает полномочия органом местного самоуправления в решении вопросов в организации на территории муниципального образования ритуальных услуг и содержания мест захоро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Калининский сель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здает специализированные службы по вопросам похоронного дела, на которые возлагается обязанность по осуществлению погребения умер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порядок деятельности специализированных служб по вопросам похоронного дела.</w:t>
      </w:r>
    </w:p>
    <w:p>
      <w:pPr>
        <w:pStyle w:val="3"/>
        <w:rPr/>
      </w:pPr>
      <w:r>
        <w:rPr/>
        <w:t>2.3. Осуществляет отвод земельного участка для размещения мест погреб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оздает целевые фонды, предназначенные для похорон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Утверждает порядок функционирования общественных кладбищ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е о создании мест погреб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станавливает размер бесплатно предоставляемого участка на территории кладбища для погребения умер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142" w:right="5952" w:hanging="0"/>
      <w:jc w:val="both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 w:eastAsia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8:00Z</dcterms:created>
  <dc:creator>admin</dc:creator>
  <dc:description/>
  <cp:keywords/>
  <dc:language>en-US</dc:language>
  <cp:lastModifiedBy>м</cp:lastModifiedBy>
  <cp:lastPrinted>2009-02-05T11:21:00Z</cp:lastPrinted>
  <dcterms:modified xsi:type="dcterms:W3CDTF">2020-02-20T07:23:00Z</dcterms:modified>
  <cp:revision>4</cp:revision>
  <dc:subject/>
  <dc:title/>
</cp:coreProperties>
</file>