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Уважаемые жители улицы Степная!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Администрация Калининского сельсовета доводит до вашего сведения, что некоммерческая организация «Фонд модернизации жилищно-коммунального хозяйства Оренбургской области» в целях снижения финансовой нагрузки собственников помещений многоквартирных домов, имеющих просроченную задолженность по оплате взносов на капитальный ремонт общего имущества объявила акцию </w:t>
      </w:r>
      <w:r>
        <w:rPr>
          <w:b/>
          <w:sz w:val="36"/>
          <w:szCs w:val="36"/>
          <w:u w:val="single"/>
        </w:rPr>
        <w:t>«Оплати долг без пени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рок проведения акции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>с 01.11.2023 по 31.12.2023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Условия проведения акции</w:t>
      </w:r>
      <w:r>
        <w:rPr>
          <w:b/>
          <w:sz w:val="36"/>
          <w:szCs w:val="36"/>
        </w:rPr>
        <w:t xml:space="preserve">: основанием для списания пени, является погашение в период действия акции в полном объеме суммы просроченной задолженности по взносам. При полном погашении задолженности сумма пени будет списаны автоматически, вне зависимости от ее суммы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Условия оплаты:</w:t>
      </w:r>
      <w:r>
        <w:rPr>
          <w:b/>
          <w:sz w:val="36"/>
          <w:szCs w:val="36"/>
        </w:rPr>
        <w:t xml:space="preserve"> оплата задолженности может быть произведена через кредитные организации и платежных агент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sectPr>
      <w:type w:val="nextPage"/>
      <w:pgSz w:w="11906" w:h="16838"/>
      <w:pgMar w:left="851" w:right="5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4"/>
      <w:szCs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8:00Z</dcterms:created>
  <dc:creator>admin</dc:creator>
  <dc:description/>
  <cp:keywords/>
  <dc:language>en-US</dc:language>
  <cp:lastModifiedBy>м</cp:lastModifiedBy>
  <cp:lastPrinted>2023-10-25T08:02:00Z</cp:lastPrinted>
  <dcterms:modified xsi:type="dcterms:W3CDTF">2023-10-25T05:06:00Z</dcterms:modified>
  <cp:revision>147</cp:revision>
  <dc:subject/>
  <dc:title/>
</cp:coreProperties>
</file>