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581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О плане социально-экономического развития муниципального образования Калининский сельсовет на 2021-2023 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09 ноября  2020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главы администрации                                                         В.А. Тюрь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В.А. Тюрькина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09.11.2020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3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pt" to="252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pt" to="251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1pt" to="-2.8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4pt" to="15.1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0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лане социально-экономического развития муниципального образования Калининский сельсовет на 2021-2023 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№ 131 от 06.10.2003 года «Об общих принципах местного самоуправления в РФ», в соответствии со ст.23 Устава муниципального образования Калининский сельсовет Ташлинского района Оренбургской област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добрить план социально-экономического развития муниципального  образования  Калининский  сельсовет  на  период  2021-2023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 администрации                                                           В.А. Тюр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но: администрации района, прокурору, комитету экономики </w:t>
        <w:tab/>
        <w:tab/>
        <w:tab/>
      </w:r>
    </w:p>
    <w:p>
      <w:pPr>
        <w:sectPr>
          <w:type w:val="nextPage"/>
          <w:pgSz w:w="11906" w:h="16838"/>
          <w:pgMar w:left="1647" w:right="994" w:gutter="0" w:header="0" w:top="752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9.11.2020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31-п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/>
      </w:pPr>
      <w:r>
        <w:rPr>
          <w:b/>
          <w:sz w:val="28"/>
        </w:rPr>
        <w:t>Муниципального образования Калининский сельсовет на 2021-2023 год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200"/>
        <w:gridCol w:w="1700"/>
        <w:gridCol w:w="1800"/>
        <w:gridCol w:w="1800"/>
        <w:gridCol w:w="1700"/>
        <w:gridCol w:w="1600"/>
      </w:tblGrid>
      <w:tr>
        <w:trPr>
          <w:tblHeader w:val="true"/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прогно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прогноз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исленность постоянного населения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ро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 смер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бывш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бывш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рост (убыль) населения (+,-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рабатывающие произ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- Производство пищевых прод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отка древесины и производство изделий из дер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лощадь посевных зем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2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головье скота  -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- КР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- сви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- овец и к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- лошад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дукция сельского хозяйства в хозяйствах всех катег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9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9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98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дукция сельхозпредприят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42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укция КФ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1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одукция в хозяйствах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36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р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солнеч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4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тоф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в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яс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йц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льхоз. коопера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Ф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П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орот розничной торговл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4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4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66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4,4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17,32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платных услуг населе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1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4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5,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4,87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1. Доходы–всего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7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45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5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т.ч. пенс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5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4,5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9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8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,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>2. Реальные денежные доходы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пред.г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9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6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7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9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62,3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купка товаров и оплата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9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64,9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з них покупка товар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9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4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56,7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6,3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прочие расходы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4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3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4,8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едний размер  пен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6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2,6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. Всего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6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5,4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,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налоговые до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емельный нало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,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.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0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ый сельхоз.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.дох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ходы от продажи нематери-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администрат.платежи и сб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штрафные санкции, возмещение ущер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51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35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845,4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 Расходы МО-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6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5,4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ам:- аппарат управле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81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81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16,3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Ч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4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,6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ая безопас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,3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01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21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981,6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Г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инский у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,4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адм. комисс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вышение расходов над доходами (-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енность трудовых ресур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енность занятых в экономике М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– в промыш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ельхозпредприят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Ф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транспорте и связ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рговле и обществ. пит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освещ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культуре и искусст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дравоохран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ЖКХ и бытовом обслужи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аппарате органов 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оч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нято в домашнем хозяйст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нято индивидуально-трудовой деятельност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студ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ица, не занятые трудовой деятельностью, учеб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Число официально зарегистри-рованных безраб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реднемесячная зарплата на 1 работающ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3,5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1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4,5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сельском хозяйст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4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52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40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511,5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жиль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ндивидуальное жилищное строи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т на учете  на улучшение жил. услов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категор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детные сем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Б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ал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ьи, имеющ.детей-инвали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обеспеченные семь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катег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5,4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в собственност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5,4</w:t>
            </w:r>
          </w:p>
        </w:tc>
      </w:tr>
      <w:tr>
        <w:trPr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обеспеченность населения площадью жилых кварт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851" w:gutter="0" w:header="0" w:top="1701" w:footer="0" w:bottom="9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i/>
      <w:sz w:val="22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 Знак Знак"/>
    <w:basedOn w:val="Style10"/>
    <w:qFormat/>
    <w:rPr>
      <w:sz w:val="24"/>
    </w:rPr>
  </w:style>
  <w:style w:type="character" w:styleId="3">
    <w:name w:val=" Знак Знак3"/>
    <w:basedOn w:val="Style10"/>
    <w:qFormat/>
    <w:rPr>
      <w:sz w:val="24"/>
    </w:rPr>
  </w:style>
  <w:style w:type="character" w:styleId="2">
    <w:name w:val=" Знак Знак2"/>
    <w:basedOn w:val="Style10"/>
    <w:qFormat/>
    <w:rPr>
      <w:b/>
      <w:sz w:val="22"/>
    </w:rPr>
  </w:style>
  <w:style w:type="character" w:styleId="1">
    <w:name w:val=" Знак Знак1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0:00Z</dcterms:created>
  <dc:creator>Љ®¬ЁвҐв нЄ®­®¬ЁЄЁ</dc:creator>
  <dc:description/>
  <cp:keywords/>
  <dc:language>en-US</dc:language>
  <cp:lastModifiedBy>м</cp:lastModifiedBy>
  <cp:lastPrinted>2020-11-12T13:18:00Z</cp:lastPrinted>
  <dcterms:modified xsi:type="dcterms:W3CDTF">2020-11-12T10:18:00Z</dcterms:modified>
  <cp:revision>40</cp:revision>
  <dc:subject/>
  <dc:title>Прогноз социально-экономического развития МО_____________________сельское поселение</dc:title>
</cp:coreProperties>
</file>