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 внесении изменений в постановление № 114-п от 06.11.2019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ноября 2019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1.11.2020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6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72.5pt" to="116.7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9283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73.1pt" to="116.65pt,7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3399" w:hanging="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№ 88-п от 11.11.2019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»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руководствуясь Уставом муниципального образования Калининский сельсовет Ташлинского района Оренбургской области, администрация муниципального образования Калининский сельсовет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-п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11.2019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»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Объемы бюджетных ассигнований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Управление муниципальными финансами муниципального образования Калининский  сельсовет Ташлинского района Оренбургской области на 2019–2024 годы» изложить в новой редакции согласно приложению 2.</w:t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0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36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муниципального образования Калининский сельсовет Ташлинского района Оренбургской области на  2019–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366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  в объеме 309,6 тыс. руб, в том числе по годам:</w:t>
            </w:r>
          </w:p>
          <w:p>
            <w:pPr>
              <w:pStyle w:val="ConsPlusNonformat"/>
              <w:widowControl/>
              <w:ind w:right="158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4,3;</w:t>
            </w:r>
          </w:p>
          <w:p>
            <w:pPr>
              <w:pStyle w:val="ConsPlusNonformat"/>
              <w:widowControl/>
              <w:ind w:right="158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5,7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9,9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9,0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9,9;</w:t>
            </w:r>
          </w:p>
          <w:p>
            <w:pPr>
              <w:pStyle w:val="ConsPlusNonformat"/>
              <w:widowControl/>
              <w:ind w:right="158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9,9.</w:t>
            </w:r>
          </w:p>
          <w:p>
            <w:pPr>
              <w:pStyle w:val="ConsPlusNonformat"/>
              <w:widowControl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и заключенных соглашений на соответствующий 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1.11.2020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36 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сновные мероприятия и ресурсное обеспечение </w:t>
      </w:r>
      <w:r>
        <w:rPr>
          <w:b/>
          <w:sz w:val="28"/>
        </w:rPr>
        <w:t xml:space="preserve">муниципальной  программы  </w:t>
      </w:r>
      <w:r>
        <w:rPr>
          <w:b/>
          <w:sz w:val="32"/>
          <w:szCs w:val="32"/>
        </w:rPr>
        <w:t>«Управление муниципальными финансами муниципального  образования Калининский сельсовет Ташлинского района Оренбургской 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74"/>
        <w:gridCol w:w="1418"/>
        <w:gridCol w:w="709"/>
        <w:gridCol w:w="855"/>
        <w:gridCol w:w="855"/>
        <w:gridCol w:w="720"/>
        <w:gridCol w:w="855"/>
        <w:gridCol w:w="977"/>
        <w:gridCol w:w="2832"/>
      </w:tblGrid>
      <w:tr>
        <w:trPr>
          <w:trHeight w:val="5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ое мероприятие «Обеспечение внутреннего и внешнего муниципального финансового контроля»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5" w:leader="none"/>
                <w:tab w:val="center" w:pos="11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4,7      24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 24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 на выполнение  переданных  полномочий по осуществлению внутрен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5" w:leader="none"/>
                <w:tab w:val="center" w:pos="11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  <w:tab/>
              <w:t xml:space="preserve">      25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70</wp:posOffset>
                      </wp:positionV>
                      <wp:extent cx="635" cy="876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25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Даутова Ф.А.</dc:creator>
  <dc:description/>
  <cp:keywords/>
  <dc:language>en-US</dc:language>
  <cp:lastModifiedBy>м</cp:lastModifiedBy>
  <cp:lastPrinted>2020-11-16T08:07:00Z</cp:lastPrinted>
  <dcterms:modified xsi:type="dcterms:W3CDTF">2020-11-16T05:07:00Z</dcterms:modified>
  <cp:revision>75</cp:revision>
  <dc:subject/>
  <dc:title/>
</cp:coreProperties>
</file>