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81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ов в проекте постановления главы администрации «</w:t>
      </w:r>
      <w:r>
        <w:rPr>
          <w:sz w:val="28"/>
        </w:rPr>
        <w:t xml:space="preserve">О внесении изменений в постановление №112-п от 06.11.2018г «Об утверждении </w:t>
      </w:r>
      <w:r>
        <w:rPr>
          <w:sz w:val="28"/>
          <w:szCs w:val="28"/>
        </w:rPr>
        <w:t>муниципальной программы "Благоустройство территории Калининского сельсовета  на 2019-2024 годы</w:t>
      </w:r>
      <w:r>
        <w:rPr>
          <w:sz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Калинин                                                                           11 ноября 2019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Cs w:val="28"/>
        </w:rPr>
        <w:t>в ходе изучения не выявлено</w:t>
      </w:r>
      <w:r>
        <w:rPr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главы администрации                                                         Н.П.Остап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лининский  сельсовет                                                           Ю.Н.Малашин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5017"/>
      </w:tblGrid>
      <w:tr>
        <w:trPr>
          <w:trHeight w:val="2875" w:hRule="atLeast"/>
        </w:trPr>
        <w:tc>
          <w:tcPr>
            <w:tcW w:w="4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                                                             11.11.2020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№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37 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1239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5pt,8.85pt" to="198.2pt,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7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92075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72.5pt" to="-3.4pt,9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О внесении изменений в постановление №87-п от 11.11.2019г «Об утверждении </w:t>
            </w:r>
            <w:r>
              <w:rPr>
                <w:sz w:val="28"/>
                <w:szCs w:val="28"/>
              </w:rPr>
              <w:t>муниципальной программы "Благоустройство территории Калининского сельсовета  на 2019-2024 годы</w:t>
            </w:r>
            <w:r>
              <w:rPr>
                <w:sz w:val="28"/>
              </w:rPr>
              <w:t>»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 постановлением администрации Калининского сельсовета №63-п от 17.05.2017 «Об утверждении порядка разработки, реализации и оценки эффективности муниципальных программ муниципального образования Калининский сельсовет Ташлинского района Оренбургской области»: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11.11.2019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87-п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алининского сельсовета  на 2019-2024 годы»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 В паспорте программы, строку «Объемы и источники финансирования Программы»  изложить в новой редакции согласно приложению 1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1 к муниципальной программе «Благоустройство территории Калининского сельсовета  на 2019-2024 годы» изложить в новой редакции согласно приложению 2.</w:t>
      </w:r>
    </w:p>
    <w:p>
      <w:pPr>
        <w:pStyle w:val="FR1"/>
        <w:ind w:right="9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FR1"/>
        <w:ind w:right="98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 после его обнарод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В.А. Тюрь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фин.отделу администрации района, прокурору район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Калининского сельсовета 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11.11.2020   </w:t>
      </w:r>
      <w:r>
        <w:rPr>
          <w:sz w:val="28"/>
          <w:szCs w:val="28"/>
        </w:rPr>
        <w:t xml:space="preserve">  №    </w:t>
      </w:r>
      <w:r>
        <w:rPr>
          <w:sz w:val="28"/>
          <w:szCs w:val="28"/>
          <w:u w:val="single"/>
        </w:rPr>
        <w:t>137 -п</w:t>
      </w:r>
    </w:p>
    <w:p>
      <w:pPr>
        <w:pStyle w:val="Normal"/>
        <w:ind w:left="4962" w:hanging="0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  программы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Общий объем финансирования из местного бюджета составит  3090,1 тыс. 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19 год-  569,9 тыс. 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0 год – 777,4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1 год –637,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2 год – 380,6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3 год – 362,6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4 год – 362,6 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Калининского сельсовета 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11.11.2020   </w:t>
      </w:r>
      <w:r>
        <w:rPr>
          <w:sz w:val="28"/>
          <w:szCs w:val="28"/>
        </w:rPr>
        <w:t xml:space="preserve">  №    </w:t>
      </w:r>
      <w:r>
        <w:rPr>
          <w:sz w:val="28"/>
          <w:szCs w:val="28"/>
          <w:u w:val="single"/>
        </w:rPr>
        <w:t>137 -п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"Благоустройство территории Калининского сельсовета  на 2019-2024 годы</w:t>
      </w:r>
      <w:r>
        <w:rPr>
          <w:rFonts w:cs="Times New Roman" w:ascii="Times New Roman" w:hAnsi="Times New Roman"/>
          <w:b/>
          <w:sz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60"/>
        <w:gridCol w:w="1980"/>
        <w:gridCol w:w="840"/>
        <w:gridCol w:w="830"/>
        <w:gridCol w:w="850"/>
        <w:gridCol w:w="852"/>
        <w:gridCol w:w="795"/>
        <w:gridCol w:w="784"/>
        <w:gridCol w:w="186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1080"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Организация уличного  освеще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/>
        <w:tc>
          <w:tcPr>
            <w:tcW w:w="1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36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ое мероприятие «Озеленение территорий  общего пользова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 в границах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/>
        <w:tc>
          <w:tcPr>
            <w:tcW w:w="1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е мероприятие «Организация содержания мест захороне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держание кладби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>
          <w:trHeight w:val="70" w:hRule="atLeast"/>
        </w:trPr>
        <w:tc>
          <w:tcPr>
            <w:tcW w:w="1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сновное мероприятие «Прочие мероприятия по благоустройству территорий сельского поселения»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мест массового отдыха населения в границах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нитарная очистка и уборка территории: сбор и удаление бытовых отходов, уборка ули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валовка свал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территории поселения (выкос сорной растительности, ремонт детских площадок, приобретение баннеров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санитарной зоны источников питьевой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992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47:00Z</dcterms:created>
  <dc:creator>Даутова Ф.А.</dc:creator>
  <dc:description/>
  <cp:keywords/>
  <dc:language>en-US</dc:language>
  <cp:lastModifiedBy>м</cp:lastModifiedBy>
  <cp:lastPrinted>2020-11-16T08:28:00Z</cp:lastPrinted>
  <dcterms:modified xsi:type="dcterms:W3CDTF">2020-11-16T05:28:00Z</dcterms:modified>
  <cp:revision>74</cp:revision>
  <dc:subject/>
  <dc:title/>
</cp:coreProperties>
</file>