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>О внесении изменений в постановление от 06.11.2018 №110-п «</w:t>
      </w: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алининский сельсовет  на 2019 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Калинин                                                                           11 ноября 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76"/>
      </w:tblGrid>
      <w:tr>
        <w:trPr>
          <w:trHeight w:val="2875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11.11.2020 </w:t>
            </w:r>
            <w:r>
              <w:rPr/>
              <w:t xml:space="preserve">  №   </w:t>
            </w:r>
            <w:r>
              <w:rPr>
                <w:u w:val="single"/>
              </w:rPr>
              <w:t>138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8.25pt" to="210.4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О внесении изменений в постановление от 11.11.2019 №86-п «</w:t>
            </w: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86-п </w:t>
      </w:r>
      <w:r>
        <w:rPr>
          <w:sz w:val="28"/>
          <w:szCs w:val="28"/>
        </w:rPr>
        <w:t>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 паспорте программы,  строку «Источники финансирования программы»  изложить в новой редакции согласно приложению 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физической культуры и спорта в муниципальном образовании Калининский сельсовет  на 2019 -2024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В.А. Тюрьк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20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38-п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400,5 тыс.рублей, в том числе по годам: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19 год – 40,0  тыс.рублей.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0 год – 40,0 тыс.рублей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 xml:space="preserve">-на 2021 год – 180,5тыс.рублей  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2 год – 110,0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3 год – 20,0 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4 год – 20,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11.11.2020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3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03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>СисАдм</dc:creator>
  <dc:description/>
  <cp:keywords/>
  <dc:language>en-US</dc:language>
  <cp:lastModifiedBy>м</cp:lastModifiedBy>
  <cp:lastPrinted>2020-11-16T08:34:00Z</cp:lastPrinted>
  <dcterms:modified xsi:type="dcterms:W3CDTF">2020-11-16T05:34:00Z</dcterms:modified>
  <cp:revision>4</cp:revision>
  <dc:subject/>
  <dc:title>Администрация</dc:title>
</cp:coreProperties>
</file>