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 мерах по обеспечению пожарной безопасности в осенне-зимнем периоде 2020/2021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13 октября 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 администрации                                                         В.А. Тюрь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  В.А. Тюрькин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br w:type="textWrapping" w:clear="all"/>
      </w:r>
      <w:r>
        <w:rPr/>
        <w:tab/>
      </w:r>
      <w:r>
        <w:rPr>
          <w:sz w:val="28"/>
          <w:szCs w:val="28"/>
        </w:rPr>
        <w:t>Во исполнения Постановления Главы Ташлинского района от 12.10.2020 года № 595-п  «О мерах по обеспечению пожарной безопасности в осенне-зимний период 2020/2021 года», в целях обеспечения пожарной безопасности на территории Ташлинского района в осенне-зимний период 2020/2021 год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3.10.2020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№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122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Кали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мерах по обеспечению пожарной безопасности в осенне-зимнем периоде 2020/2021 года»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1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13.10.2020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№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122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8.5pt,18pt" to="-8.5pt,3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pt,18pt" to="8.95pt,1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4pt,22.15pt" to="204pt,40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6pt,22.15pt" to="203.95pt,22.1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с.Калинин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мерах по обеспечению пожарной безопасности в осенне-зимнем периоде 2020/2021 года» 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8pt" to="-8.5pt,3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8.95pt,1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813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2.15pt" to="204pt,40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8130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2.15pt" to="203.95pt,22.1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 поселения с 01.11.2020 года по 30.11.2020 года месячник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месячника пожарной безопасности согласно прилож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Запретить складирование материалов и оборудования, размещение скирд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ть готовность сил и средств, для организации своевременной расчистки дорог, улиц, проездов к жилым домам, социальным </w:t>
        <w:br/>
        <w:t xml:space="preserve">объектам, производственным объектам и источникам противопожарного водоснабжения от снега для беспрепятственного проезда техники </w:t>
        <w:br/>
        <w:t>аварийных служ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учреждений поселения, организовать мероприятия, направленных на обеспечение пожарной безопасности учреждений с массовым пребыванием людей, в том числе праздничных мероприятий в период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при возникновении пожара и ограничению применения пиротехнических изделий и электрических гирля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       8. </w:t>
      </w:r>
      <w:r>
        <w:rPr>
          <w:sz w:val="28"/>
          <w:szCs w:val="28"/>
          <w:lang w:val="en-US" w:eastAsia="en-US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</w:t>
        <w:tab/>
        <w:t xml:space="preserve">                  В.А. Тюрькина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Разослано:  администрации района, прокурору района, отделению ГПН, руководителям организаций и учреждени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осенне-зимний период 2020/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4536"/>
        <w:gridCol w:w="3049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ы оповещения при угрозе и возникновении пожа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В.А. Тюрькина, ответственные за оповещ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В.А. Тюрьк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равного состояния пожарных гидрантов и подъезда к пожарным гидранта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В.А. Тюрьк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В.А. Тюрь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В.А. Тюрь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населением по пропаганде пожарной безопасности в населенных пунктах,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илактической групп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о всех населенных пунктах   собраний с гражданами, по вопросу реализации первичных мер пожарной безопасности, обратив особое внимание на необходимость очистки дымоходов, проверку исправности электропроводки, газовых плит и колонок, недопустимость использования для отопления помещения электрических обогревателей кустарного изготовления и с открытым нагревательным элементом, а также правила поведения в случае возникновения пожара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ьк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20</w:t>
            </w:r>
          </w:p>
        </w:tc>
      </w:tr>
      <w:tr>
        <w:trPr>
          <w:trHeight w:val="1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формировании проектов бюджетов муниципальных образований на 2021 год предусмотреть отдельной строкой финансовые средства на обеспечение первичных мер пожарной безопасности в границах населенных пунктов сельсов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В.А. Тюрькина, специалист 1 категории администрации сельсовета, Гапотченко Д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инятия проекта бюджета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3:00Z</dcterms:created>
  <dc:creator>admin</dc:creator>
  <dc:description/>
  <cp:keywords/>
  <dc:language>en-US</dc:language>
  <cp:lastModifiedBy>м</cp:lastModifiedBy>
  <cp:lastPrinted>2020-10-19T09:59:00Z</cp:lastPrinted>
  <dcterms:modified xsi:type="dcterms:W3CDTF">2020-10-19T06:59:00Z</dcterms:modified>
  <cp:revision>23</cp:revision>
  <dc:subject/>
  <dc:title/>
</cp:coreProperties>
</file>