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06 ноября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11.11.2020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142 -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№111-п от 06.11.2018 г.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-п «Об  утверждении  муниципальной 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Прогнозируемые объемы и источники финансирова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 изложить в новой редакции согласно приложению 2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11.11.2020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>142 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Калинин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50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30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0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>
          <w:rFonts w:eastAsia="Times New Roman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11.11.2020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>142 –п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Калинин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(реконструкция) котельной СК с.Комму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Основное</w:t>
            </w:r>
            <w:r>
              <w:rPr>
                <w:b/>
              </w:rPr>
              <w:t xml:space="preserve">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9 – 2024 годах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Елена</dc:creator>
  <dc:description/>
  <cp:keywords/>
  <dc:language>en-US</dc:language>
  <cp:lastModifiedBy>м</cp:lastModifiedBy>
  <cp:lastPrinted>2020-11-16T12:22:00Z</cp:lastPrinted>
  <dcterms:modified xsi:type="dcterms:W3CDTF">2020-11-16T09:22:00Z</dcterms:modified>
  <cp:revision>29</cp:revision>
  <dc:subject/>
  <dc:title>АДМИНИСТРАЦИЯ</dc:title>
</cp:coreProperties>
</file>