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ДЕПУТАТОВ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11.202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5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25pt" to="250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«О денежном содержании  главы муниципального образования Калининский сельсовет Ташлинского </w:t>
      </w:r>
    </w:p>
    <w:p>
      <w:pPr>
        <w:pStyle w:val="2"/>
        <w:ind w:right="4535" w:hanging="0"/>
        <w:rPr/>
      </w:pPr>
      <w:r>
        <w:rPr/>
        <w:t>района Оренбургской области»</w: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Ф», руководствуясь Уставом муниципального образования Калининский сельсовет Ташлинского района Оренбургской области, и решением Совета депутатов  от 31.10.2016 г. № 8/48-рс «Об утверждении Положения  об оплате труда главы муниципального образования  Калининский  сельсовет Ташлинского района Оренбургской области», в редакции от 09.10.2020 №1/14-рс, 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главе администрации Калининского сельсовета Ташлинского района Оренбургской обла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есячный должностной оклад в сумме 12666,00  (двенадцать тысяч шестьсот шестьдесят шесть  рублей), ежемесячную надбавку за особые условия муниципальной службы в размере 63% - 7979,58 руб.,  ежемесячное денежное поощрение в размере 1,0 коэффициента – 12666,00 рублей, районный коэффициент 15% - 4996,74.</w:t>
      </w:r>
    </w:p>
    <w:p>
      <w:pPr>
        <w:pStyle w:val="2"/>
        <w:ind w:right="-1" w:firstLine="708"/>
        <w:rPr/>
      </w:pPr>
      <w:r>
        <w:rPr/>
        <w:t>2. Решение от 08.11.2019  №29/130-рс  «О денежном содержании  главы муниципального образования Калининский сельсовет Ташлинского района Оренбургской области»,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25.11.2020 и подлежит официальному обнародованию и размещению на сайте администрации Ташлинского района в сети «Интернет».</w:t>
      </w:r>
    </w:p>
    <w:p>
      <w:pPr>
        <w:pStyle w:val="3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      М.Н. За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1701" w:hanging="1701"/>
        <w:rPr/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cp:keywords/>
  <dc:language>en-US</dc:language>
  <cp:lastModifiedBy>м</cp:lastModifiedBy>
  <cp:lastPrinted>2019-11-05T16:09:00Z</cp:lastPrinted>
  <dcterms:modified xsi:type="dcterms:W3CDTF">2020-11-27T10:01:00Z</dcterms:modified>
  <cp:revision>44</cp:revision>
  <dc:subject/>
  <dc:title/>
</cp:coreProperties>
</file>