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color w:val="000000"/>
          <w:sz w:val="28"/>
          <w:szCs w:val="28"/>
        </w:rPr>
        <w:t>О предварительных итогах   социально - экономического       развития муниципального образования Калининский сельсовет за 9 месяцев 2020 года и      ожидаемые        итоги      социально- экономического    развития  муниципального образования Калининский сельсовет    за   2020 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09  ноября  2020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В.А. Тюрькин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63"/>
        <w:gridCol w:w="3380"/>
      </w:tblGrid>
      <w:tr>
        <w:trPr>
          <w:trHeight w:val="2695" w:hRule="exac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u w:val="single"/>
              </w:rPr>
              <w:t xml:space="preserve">.11.2020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26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. Калинин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pt,15.45pt" to="311.2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Калининский сельсовет за 9 месяцев 2020 года и   ожидаемые        итоги      социально- экономического    развития  муниципального образования Калининский сельсовет    за   2020 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5.45pt" to="-0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Калининский сельсовет на 2020 год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добр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 9 месяцев  2020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2020 год, согласно приложения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</w:t>
      </w:r>
      <w:r>
        <w:rPr>
          <w:sz w:val="28"/>
          <w:szCs w:val="28"/>
          <w:u w:val="single"/>
        </w:rPr>
        <w:t xml:space="preserve">.11.2020 </w:t>
      </w:r>
      <w:r>
        <w:rPr>
          <w:sz w:val="28"/>
          <w:szCs w:val="28"/>
        </w:rPr>
        <w:t xml:space="preserve">  №      </w:t>
      </w:r>
      <w:r>
        <w:rPr>
          <w:sz w:val="28"/>
          <w:szCs w:val="28"/>
          <w:u w:val="single"/>
        </w:rPr>
        <w:t>126-п</w:t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Калининский</w:t>
      </w:r>
      <w:r>
        <w:rPr>
          <w:b/>
          <w:sz w:val="28"/>
          <w:szCs w:val="28"/>
        </w:rPr>
        <w:t xml:space="preserve"> сельсовет  за 9 месяцев 2020 года и ожидаемые итоги социально-экономического развития поселе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 2020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9 месяцев 2020 года исполнен со следующими показателями: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Доходная часть бюджета запланирована на 2020 год в сумме 8597,0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., фактически за отчетный период 2020 года поступило в бюджет Калининского  сельского поселения  5739,1 тысяч рублей, что составляет 66,8% к годовому плану. 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 Калининский сельсовет на 2020 год утверждена в сумме  8939,6 тыс. руб., исполнение по расходам бюджета за 9 месяцев 2020 года составляет  5936,3 тыс. руб.,  или  66,4%  к годовому пла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политика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поселении определена на 2020 год.  Для обеспечения финансирования предусмотренных расходов в бюджет поселения в 2020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Аренда муниципального имущества- 100%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ая часть сводного финансового баланса  на 2020 год составлена на основании прогноза доходной части бюджета с соблюдением приоритетных направлений социально – экономической политики МО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20 год, а также с учетом анализа изменения структуры расходов и отраслевых особен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овета в 2020 году осуществляет деятельность ЗАО им.Калинина,  ООО «Просторы»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лей (7 торговых точек) и сельскохозяйственной деятельностью (выращивание зерновых культур и животноводство). Есть  отделение почтовой связи, отделение сбербанка,  работают объекты учреждений культуры,  образования, здравоохранения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Развитие культуры на территории муниципального образования Калининский сельсовет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основной целью программы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граммой «Благоустройство территории  Калининского сельсовета на 2019-2024 годы». </w:t>
      </w:r>
      <w:r>
        <w:rPr>
          <w:spacing w:val="2"/>
          <w:sz w:val="28"/>
          <w:szCs w:val="28"/>
        </w:rPr>
        <w:t>Предусмотрены расходы на  озеленение, установку ограждений зеленых насаждений, и прочие работы по благоустройству населенных пунктов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- Программа «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Калининский сельсовет  на 2019-2024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грамма </w:t>
      </w:r>
      <w:r>
        <w:rPr>
          <w:bCs/>
          <w:sz w:val="28"/>
          <w:szCs w:val="28"/>
        </w:rPr>
        <w:t xml:space="preserve">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, целью которой является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jc w:val="both"/>
        <w:rPr/>
      </w:pPr>
      <w:r>
        <w:rPr>
          <w:sz w:val="28"/>
          <w:szCs w:val="28"/>
        </w:rPr>
        <w:tab/>
        <w:t xml:space="preserve">-Программа «Управление земельно-имущественным комплексом на территории муниципального образования Калининский сельсовет Ташлинского района Оренбургской области на 2019-2024 годы». Основными задачами при реализации этой программы являются: совершенствование системы учета муниципального имущества и земельных ресурсов; увеличение неналоговых </w:t>
      </w:r>
      <w:hyperlink r:id="rId2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за счет доходов от использования и реализации муниципального имущества;  обеспечение сохранности муниципального имущества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Программа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Калининского  сельсовета  на 2019-2024 гг» утверждена для овышения готовности населения к действиям в случаях чрезвычайных ситуаций и пожарной безопас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Программа «Функционирование и развитие муниципальной службы муниципального образования  Калининский сельсовет Ташлинского района Оренбургской области на  2019–2024 годы» направлена на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Калинин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рамма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. Целью программы является комплексная модернизация коммунального комплекса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грамма  «</w:t>
      </w:r>
      <w:r>
        <w:rPr>
          <w:sz w:val="28"/>
          <w:szCs w:val="28"/>
        </w:rPr>
        <w:t>Организация и осуществление первичного воинского учета  на территории муниципального образования Калинин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ена на приведение системы функционирования воинского учета в муниципальном образовании Калининский сельсовет на более качественный уровень в соответствие с требованиями законодательных актов и руководящи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а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Калининский сельсовет</w:t>
      </w:r>
      <w:r>
        <w:rPr>
          <w:sz w:val="28"/>
          <w:szCs w:val="28"/>
        </w:rPr>
        <w:t xml:space="preserve"> Ташлинского района Оренбургской области на  2019–2021 годы».  Цель Программы – противодействие незаконного оборота наркотических средств, профилактика правонарушений в этой сф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Об утверждении муниципальной программы «Управление муниципальными финансами муниципального образования Калининский  сельсовет Ташлинского района Оренбургской области на 2019–2024 годы». Целью программы является обеспечение долгосрочной сбалансированности и устойчивости бюджетной системы, повышение качества управления муниципальными финансами в муниципальном образовании Калининский сельсовет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грамма «Комплексное развитие жилищно-коммунального хозяйства муниципального образования Калининский  сельсовет Ташлинского  района на 2014-2020 годы» направлена на приведение коммунальной инфраструктуры поселения  в соответствии со стандартами качества, обеспечивающими комфортные условия проживания населения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На территории поселения расположены 4 населенных пункта: пос.Калинин, с.Коммуна, с.Кандалинцево, с.Прокуроновка. Общая численность населения на территории муниципального образования Калининский сельсовет – 1675 человек, в том числе лица трудоспособного возраста 867, из них работающего  населения -  788 человек. Движение населения, прибывших 11, убывших 15. За  9 месяцев  прирост  населения в минусе на  3 человека, в прошлом году (-32). По сравнению с прошлым годом, тенденция прироста населения за счет миграции уменьшается незначительно. Убывшие  граждане незначительно превышают значение прибывших граждан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По сравнению с прошлыми годами, за 9 месяцев 2020 года, за последние 6 лет, рождаемость   равна (либо) ниже смертности. 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00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123.95pt" filled="f" o:ole="">
            <v:imagedata r:id="rId5" o:title=""/>
          </v:shape>
          <o:OLEObject Type="Embed" ProgID="" ShapeID="ole_rId4" DrawAspect="Content" ObjectID="_891859884" r:id="rId4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состоянию на 01.10.2020 на учете граждан, нуждающихся в жилых помещениях, предоставляемых по договорам социального найма,  состоит  10 семей, в том числе: инвалиды и многодетные семьи – 6, малообеспеченные (молодые)  семьи - 3, участники боевых действий – 1 семья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  01.10.2020 г.  ветераны Великой Отечественной войны, как   нуждающиеся в жилых помещениях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культуры  содействует: возрождению традиций, развитию народного творчества и совершенствованию культурно-досуговой деятельности. Для сохранения и развития культуры поселения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ение и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 9 месяцев 2020 г. на мероприятия в сфере культуры было использовано   92,0тыс.руб. </w:t>
      </w:r>
      <w:r>
        <w:rPr>
          <w:sz w:val="28"/>
          <w:szCs w:val="28"/>
        </w:rPr>
        <w:t xml:space="preserve"> В течение 9 месяцев  2020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Интернационали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етств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За 9 месяцев 2020 года исполнены расходы в сумме  2791,3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8"/>
          <w:szCs w:val="28"/>
        </w:rPr>
        <w:t>расходы на перечисление межбюджетных трансфертов МБУК ЦКС и МБУК ЦБС составили 2791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алининская  средняя общеобразовательная школ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оммунарская  начальная школ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андалинцевская основная школа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Прокуроновская основная школа»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территории функционируют 1 врачебная амбулатория и 1 ФАП, которые полностью укомплектованы кадрами.  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0 году в целях развития массовой культуры и спорта в поселении будут проводиться соревнования среди учащихся и молодёжи по футболу, волейболу, хоккей, греко–римская борьба  продолжат работу спортивны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местного бюджета в области развития физкультуры и спорта освоено 39,9 тыс.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осуществление дорожной деятельности  в бюджете поселения запланировано: 729,0  т.руб, исполнено за 9 мес. 377,7 тыс.руб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>Запланированы расходы на 2020 год в сумме 186,8 тыс. руб. Произведены расходы на оплату услуг  по обеспечению мер первичной пожарной безопасности в сумме 77,6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743,1 тыс. рублей, исполнено в сумме 598,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уличное освещение израсходовано 203,2 тыс. руб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395,3 тыс. руб. 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726,0 тыс. руб., израсходованные средства  374,7 тыс. руб. н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истка снега 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дорог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ещение дорог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ая сумма расходов на благоустройство   направлена 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>Создание условий для массового отдыха жителей посёлка и организацию обустройства мест массового отдыха</w:t>
      </w:r>
      <w:r>
        <w:rPr>
          <w:sz w:val="28"/>
          <w:szCs w:val="28"/>
        </w:rPr>
        <w:t xml:space="preserve"> и в дальнейшем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  <w:u w:val="single"/>
        </w:rPr>
        <w:t>4.Для  обеспечения первичных мер пожарной безопасност</w:t>
      </w:r>
      <w:r>
        <w:rPr>
          <w:sz w:val="28"/>
          <w:szCs w:val="28"/>
        </w:rPr>
        <w:t xml:space="preserve">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</w:t>
      </w:r>
      <w:r>
        <w:rPr>
          <w:sz w:val="28"/>
          <w:szCs w:val="28"/>
          <w:u w:val="single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ЗАО им.Калинина. Площадь муниципальных земель сельскохозяйственного назначения составляет 2247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е земли с/х назначения на территории поселения используются арендаторами. Основной арендатор базовое хозяйство ЗАО им.Кали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поселении определена.  Поступившие денежные средства  используются полностью по целевому назначению на мероприятия в сфере благоустройства, культуры, спорта и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Калининский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Калининский</w:t>
      </w:r>
      <w:r>
        <w:rPr>
          <w:b/>
          <w:sz w:val="28"/>
          <w:szCs w:val="28"/>
          <w:u w:val="single"/>
        </w:rPr>
        <w:t xml:space="preserve"> сельсовет за 2020 год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 на 2020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Калининский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4:00Z</dcterms:created>
  <dc:creator>Admin</dc:creator>
  <dc:description/>
  <cp:keywords/>
  <dc:language>en-US</dc:language>
  <cp:lastModifiedBy>м</cp:lastModifiedBy>
  <cp:lastPrinted>2020-11-11T07:50:00Z</cp:lastPrinted>
  <dcterms:modified xsi:type="dcterms:W3CDTF">2020-11-11T04:51:00Z</dcterms:modified>
  <cp:revision>66</cp:revision>
  <dc:subject/>
  <dc:title/>
</cp:coreProperties>
</file>