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 внесении изменений в постановление №87-п от 11.11.2019 г «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9-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ий  сельсовет                                                           В.А. Тюрькина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28.12.2020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8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О внесении изменений в постановление №137-п от 11.11.2020г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11.11.202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137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алининского сельсовета  на 2019-2024 годы»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и источники финансирова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Благоустройство территории Калининского сельсовета  на 2019-2024 годы» изложить в новой редакции согласно приложению 2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В. Лот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8.12.2020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68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3515,89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564,3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816,3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1029,4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380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362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362,6 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8.12.2020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68 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20"/>
        <w:gridCol w:w="6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108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36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инициативного проекта "Приобретение оборудования для детской площадки в с. Коммун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Даутова Ф.А.</dc:creator>
  <dc:description/>
  <cp:keywords/>
  <dc:language>en-US</dc:language>
  <cp:lastModifiedBy>м</cp:lastModifiedBy>
  <cp:lastPrinted>2021-01-22T09:06:00Z</cp:lastPrinted>
  <dcterms:modified xsi:type="dcterms:W3CDTF">2021-01-22T06:06:00Z</dcterms:modified>
  <cp:revision>77</cp:revision>
  <dc:subject/>
  <dc:title/>
</cp:coreProperties>
</file>