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15.04.2019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37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ind w:right="283" w:hanging="0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129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9.6pt" to="212.7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840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8.85pt" to="213.1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«О  внесении дополнений в постановление № 34-п от 29.03.2019 «О благоустройстве территори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района от 05.04.2019 № 07-1-2019 на постановление администрации муниципального образования Калининский сельсовет от 29.03.2019 №34-п, а также в соответствии с решением Совета депутатов муниципального образования Калининский сельсовет от 28.03.2019 № 26/122-рс </w:t>
      </w:r>
      <w:r>
        <w:rPr/>
        <w:t>«</w:t>
      </w:r>
      <w:r>
        <w:rPr>
          <w:sz w:val="28"/>
          <w:szCs w:val="28"/>
        </w:rPr>
        <w:t>Об утверждении Правил эксплуатации объектов благоустройства на территории муниципального образования Калин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Ташлинского района Оренбургской област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муниципального образования Калининский сельсовет №34-п от 29.03.2019 «О благоустройстве территор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3 данного постановления дополнить словосочетанием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4 данного постановления дополнить словосочетанием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специалиста 2 категории администрации сельсовета Рябову И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Ю.Н.Малаши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руководителям  организаций и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8:12:00Z</dcterms:created>
  <dc:creator>admin</dc:creator>
  <dc:description/>
  <cp:keywords/>
  <dc:language>en-US</dc:language>
  <cp:lastModifiedBy>user</cp:lastModifiedBy>
  <cp:lastPrinted>2019-04-29T12:03:00Z</cp:lastPrinted>
  <dcterms:modified xsi:type="dcterms:W3CDTF">2019-05-06T07:23:00Z</dcterms:modified>
  <cp:revision>36</cp:revision>
  <dc:subject/>
  <dc:title/>
</cp:coreProperties>
</file>