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440"/>
        <w:gridCol w:w="6012"/>
      </w:tblGrid>
      <w:tr>
        <w:trPr>
          <w:trHeight w:val="2336" w:hRule="atLeast"/>
          <w:cantSplit w:val="true"/>
        </w:trPr>
        <w:tc>
          <w:tcPr>
            <w:tcW w:w="3348" w:type="dxa"/>
            <w:gridSpan w:val="4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0.6pt" filled="f" o:ole="">
                  <v:imagedata r:id="rId3" o:title=""/>
                </v:shape>
                <o:OLEObject Type="Embed" ProgID="" ShapeID="ole_rId2" DrawAspect="Content" ObjectID="_284818400" r:id="rId2"/>
              </w:objec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лебная, 10а, с. Ташла, 46117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ел. (35347) 2-23-57 факс: (35347) 2-12-76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12" w:type="dxa"/>
            <w:vMerge w:val="restart"/>
            <w:tcBorders/>
          </w:tcPr>
          <w:p>
            <w:pPr>
              <w:pStyle w:val="Normal"/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16</w:t>
            </w:r>
            <w:r>
              <w:rPr/>
              <w:t>.05.2018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36" w:right="-108" w:hanging="0"/>
              <w:rPr/>
            </w:pPr>
            <w:r>
              <w:rPr/>
              <w:t>40-1-2018</w:t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Оренбургской области направляю в Ваш адрес информацию с разъяснением трудового законодательства и законодательства о правах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разместить, указанную информацию на доске объявлений и на официальном сайт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47320</wp:posOffset>
            </wp:positionV>
            <wp:extent cx="14478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А.И.Корнилов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анено юридическое несоответствие относительно тождества заработной платы и социальных выпла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5 Федерального закона от 29.07.2004 №98-ФЗ «О коммерческой тайне» режим коммерческий тайны не может быть установлен, в числе прочего, в отношении сведений «о задолженности работодателей по выплате заработной платы и по иным социальным выплатам». Таким образом, заработная плата отнесена к социальным выплатам, что противоречит нормам действующе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9 Трудового кодекса РФ указано, что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циальные выплаты не являются частью заработной платы и не включаются в фонд оплаты труда рабо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4.2018 № 86-ФЗ «О внесении изменения в статью 5 Федерального закона «О коммерческой тайне» в целях устранения названного противоречия в пункте 6 статьи 5 Федерального закона «О коммерческой тайне» слова «по иным» исключ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знания лица инвалид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18 N 339 внесены изменения в Правила признания лица инвалидом (далее Правил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инвалидом осуществляется федеральными государствен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ительством РФ уточнены сроки установления инвалидности и порядок проведения освидетельств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, в част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ечень оснований для установления гражданину категории "ребенок-инвалид" до достижения возраста 14 ле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рядок проведения заочного освидетельствования. Вводится перечень заболеваний, дефектов, необратимых морфологических изменений, нарушений функций органов и систем организма, при наличии которых инвалидность устанавливается путем заочного освидетельств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ечень целей проведения медико-социальной экспертизы, а также уточняется 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МРОТ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3.2018 N 41-ФЗ внесены изменения в статью 1 Федерального закона "О минимальном размере оплаты труда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 Федерального закона от 19.06.2000 № 82-ФЗ "О минимальном размере оплаты труда"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с 1 мая 2018 года минимальный размер оплаты труда составит 11 163 рубля в месяц, а с 1 января 2018 года минимальный размер оплаты труда установлен в сумме 9 489 рублей в месяц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7:00Z</dcterms:created>
  <dc:creator>orenprok</dc:creator>
  <dc:description/>
  <cp:keywords/>
  <dc:language>en-US</dc:language>
  <cp:lastModifiedBy>admin</cp:lastModifiedBy>
  <cp:lastPrinted>2018-05-17T12:28:00Z</cp:lastPrinted>
  <dcterms:modified xsi:type="dcterms:W3CDTF">2018-05-17T06:29:00Z</dcterms:modified>
  <cp:revision>4</cp:revision>
  <dc:subject/>
  <dc:title/>
</cp:coreProperties>
</file>