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6930" w:leader="none"/>
        </w:tabs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шлинского района</w:t>
      </w:r>
    </w:p>
    <w:p>
      <w:pPr>
        <w:pStyle w:val="Normal"/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нбургской области</w:t>
      </w:r>
    </w:p>
    <w:p>
      <w:pPr>
        <w:pStyle w:val="Normal"/>
        <w:ind w:right="57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5726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7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26" w:hanging="0"/>
        <w:jc w:val="center"/>
        <w:rPr/>
      </w:pPr>
      <w:r>
        <w:rPr>
          <w:sz w:val="28"/>
          <w:szCs w:val="28"/>
          <w:u w:val="single"/>
        </w:rPr>
        <w:t>18.05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0-п</w:t>
      </w:r>
    </w:p>
    <w:p>
      <w:pPr>
        <w:pStyle w:val="Normal"/>
        <w:ind w:right="5726" w:hanging="0"/>
        <w:jc w:val="center"/>
        <w:rPr>
          <w:sz w:val="28"/>
        </w:rPr>
      </w:pP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8.85pt" to="255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8.85pt" to="255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комиссии  </w:t>
      </w:r>
      <w:r>
        <w:rPr>
          <w:bCs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15 Жилищного кодекса Российской Федераци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</w:t>
      </w:r>
      <w:r>
        <w:rPr>
          <w:bCs/>
          <w:sz w:val="28"/>
          <w:szCs w:val="28"/>
        </w:rPr>
        <w:t>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Калининский сельсовет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Утвердить </w:t>
      </w:r>
      <w:r>
        <w:rPr>
          <w:bCs/>
          <w:sz w:val="28"/>
          <w:szCs w:val="28"/>
        </w:rPr>
        <w:t>Положение о порядке работы муниципальной комиссии на территории муниципального образования Калининский сельсовет по обследованию жилых помещений инвалидов и общего имущества в многоквартирных домах, в которых проживают инвалиды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Ю.Н.Мала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лининского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060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 Юрий Николаевич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аталья 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 Калининский сельсовет, 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 специалист 1 категории администрации муниципального образования Калининский сельсовет, 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Мадина Аманжо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ГБУСО «КЦСОН» в Ташлинском районе (по согласованию)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-п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Кали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лининского муниципального образования  (далее по тексту – Комисси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членам Комиссии относятся: председатель, назначаемый заместитель председателя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 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Калин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8-04-19T15:06:00Z</cp:lastPrinted>
  <dcterms:modified xsi:type="dcterms:W3CDTF">2018-05-25T10:55:00Z</dcterms:modified>
  <cp:revision>30</cp:revision>
  <dc:subject/>
  <dc:title/>
</cp:coreProperties>
</file>