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13.07.2018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7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0.35pt" to="226.9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0.35pt" to="22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 мерах по обеспечению безопасно-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 людей на водных объектах в весеннее-летний период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Ф от 14.12.2006 N 769 "О порядке утверждения правил охраны жизни людей на водных объектах", Федеральным законом от 6 октября 2003 года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Калинин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весенне-летний период 2018 года на территории муниципального образования Калинин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запрещенных для купания.                          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 администрации Калинин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сельсовет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7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-ЛЕТНИЙ ПЕРИОД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95"/>
        <w:gridCol w:w="2614"/>
        <w:gridCol w:w="2750"/>
      </w:tblGrid>
      <w:tr>
        <w:trPr>
          <w:trHeight w:val="8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через обнародование  информации о складывающейся обстановке, мерах безопасности на вод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 Калининского сельсовета, Гулиева М.А. – социальный инспектор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7.2018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-п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МУНИЦИПАЛЬНОГО ОБРАЗОВАНИЯ КАЛИН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. Калинин:</w:t>
      </w:r>
    </w:p>
    <w:p>
      <w:pPr>
        <w:pStyle w:val="Normal"/>
        <w:numPr>
          <w:ilvl w:val="0"/>
          <w:numId w:val="4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реке Ташелка, прилегающей к п.Калини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4040"/>
          <w:sz w:val="28"/>
          <w:szCs w:val="28"/>
        </w:rPr>
        <w:t>с. Комму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404040"/>
          <w:sz w:val="28"/>
          <w:szCs w:val="28"/>
        </w:rPr>
        <w:t>по реке Ташелка, прилегающей к с.Комму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4040"/>
          <w:sz w:val="28"/>
          <w:szCs w:val="28"/>
        </w:rPr>
        <w:t>с. Прокуроновка: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искуственных водоёмах с.Прокуроновка.</w:t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.Кандалинцево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искуственных водоёмах с.Кандалинцево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0:00Z</dcterms:created>
  <dc:creator>Admin</dc:creator>
  <dc:description/>
  <cp:keywords/>
  <dc:language>en-US</dc:language>
  <cp:lastModifiedBy>admin</cp:lastModifiedBy>
  <cp:lastPrinted>2018-07-25T11:42:00Z</cp:lastPrinted>
  <dcterms:modified xsi:type="dcterms:W3CDTF">2018-08-16T05:33:00Z</dcterms:modified>
  <cp:revision>13</cp:revision>
  <dc:subject/>
  <dc:title>Администрация Константиновского сельского поселения </dc:title>
</cp:coreProperties>
</file>