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3.07.2018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8 года на территории муниципального образования Калин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Калин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7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Калининского сельсовета, Гулиева М.А. 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7.2018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КАЛИН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. Калинин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Ташелка, прилегающей к п.Калини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омму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Ташелка, прилегающей к с.Комм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Прокуроновка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Прокуроновка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Кандалинцево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твенных водоёмах с.Кандалинцево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8-07-25T11:42:00Z</cp:lastPrinted>
  <dcterms:modified xsi:type="dcterms:W3CDTF">2018-07-25T08:15:00Z</dcterms:modified>
  <cp:revision>13</cp:revision>
  <dc:subject/>
  <dc:title>Администрация Константиновского сельского поселения </dc:title>
</cp:coreProperties>
</file>