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19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3.03.2021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10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10.4pt" to="208.7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95pt" to="206.9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семьи Мосяковой В.П. нуждающейся в улучшении жилищных условий по категории «многодетная семья»»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color w:val="FF0000"/>
        </w:rPr>
      </w:pPr>
      <w:r>
        <w:rPr/>
        <w:tab/>
      </w:r>
      <w:r>
        <w:rPr>
          <w:szCs w:val="28"/>
        </w:rPr>
        <w:t>В соответствии с ч. 1 ст. 51 Жилищного Кодекса РФ, Законом Оренбургской области от 23.11.2005  № 2733/489-</w:t>
      </w:r>
      <w:r>
        <w:rPr>
          <w:szCs w:val="28"/>
          <w:lang w:val="en-US"/>
        </w:rPr>
        <w:t>III</w:t>
      </w:r>
      <w:r>
        <w:rPr>
          <w:szCs w:val="28"/>
        </w:rPr>
        <w:t xml:space="preserve">-ОЗ «О порядке ведения органами местного самоуправления учета граждан в качестве нуждающихся  в жилых помещениях, предоставляемых по договорам социального найма», </w:t>
      </w:r>
      <w:r>
        <w:rPr/>
        <w:t>на основании заявления Мосяковой Валерии Павловны от 22.03.2021 года, выписок из ЕГРП, подтверждающих отсутствие в собственности Мосяковой В.П. и членов ее семьи жилых помещений, и протокола жилищно-коммунальной комиссии администрации Калининского сельсовета Ташлинского района Оренбургской области № 3 от 23.03.2021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знать нуждающимся в улучшении жилищных условий семью: Мосяковой Валерии Павловны, зарегистрированной по адресу: Оренбургская область, Ташлинский район, п.Калинин, ул.Садовая, д.18, кв.1 (состав семьи 5 человек) по категории «многодет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.В. 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 : администрации района, прокурору района,  Мосяковой В.П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3:00Z</dcterms:created>
  <dc:creator>м</dc:creator>
  <dc:description/>
  <cp:keywords/>
  <dc:language>en-US</dc:language>
  <cp:lastModifiedBy>м</cp:lastModifiedBy>
  <dcterms:modified xsi:type="dcterms:W3CDTF">2021-03-24T09:19:00Z</dcterms:modified>
  <cp:revision>3</cp:revision>
  <dc:subject/>
  <dc:title/>
</cp:coreProperties>
</file>