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br w:type="textWrapping" w:clear="all"/>
      </w:r>
      <w:r>
        <w:rPr/>
        <w:tab/>
      </w:r>
      <w:r>
        <w:rPr>
          <w:sz w:val="28"/>
          <w:szCs w:val="28"/>
        </w:rPr>
        <w:t xml:space="preserve">В целях обеспечения пожарной безопасности на территории Калининского сельсовета в осеннее - зимнем периоде 2018/2019 год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илами оперативно-профилактической группы проводить работу по по противопожарной пропаганде среди населения, уделив особое внимание профилактики пожаров в местах проживания лиц групп социального р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спространение памяток  о мерах противо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овать проверку источников наружного водоснабжения территории поселения, принять меры к обеспечению их работоспособности в условиях низких температур окружающей среды и очистке подъездов к ним от сне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 1 ноября 2018 года провести проверку готовности к использованию муниципальных средств оповещения населения в случае угрозы или возникновения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комендовать руководителям предприятий и учреждений поселения, организовать мероприятия, направленных на обеспечение пожарной безопасности учреждений с массовым пребыванием людей, в том числе праздничных мероприятий в период новогодних и Рождественских праздников. Установить контроль за проведением на указанных объектах практических тренировок по эвакуации людей из зданий и отработке действий персонала при возникновении пожара и ограничению применения пиротехнических изделий и электрических гирля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еспечить свободные подъезды к пожарным водоисточникам, с площадками для установки пожарной техники и забора воды. Установить соответствующие указатели места расположения и направления  движения к пожарным водоисточник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Контроль за выполнением настоящего постановления оставляю за собой. </w:t>
      </w:r>
    </w:p>
    <w:p>
      <w:pPr>
        <w:pStyle w:val="31"/>
        <w:tabs>
          <w:tab w:val="clear" w:pos="708"/>
          <w:tab w:val="left" w:pos="0" w:leader="none"/>
          <w:tab w:val="left" w:pos="180" w:leader="none"/>
        </w:tabs>
        <w:ind w:left="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 xml:space="preserve">    8. </w:t>
      </w:r>
      <w:r>
        <w:rPr>
          <w:sz w:val="28"/>
          <w:szCs w:val="28"/>
          <w:lang w:val="en-US" w:eastAsia="en-US"/>
        </w:rPr>
        <w:t>Постановление вступает в силу со дня его подписания и подлежит опубликованию (обнародованию).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        </w:t>
        <w:tab/>
        <w:t xml:space="preserve">                  Н.П.Остапенко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ослано:  администрации района, прокурору района, отделению ГПН, руководителям организаций и учреждений поселения.</w:t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03:00Z</dcterms:created>
  <dc:creator>admin</dc:creator>
  <dc:description/>
  <cp:keywords/>
  <dc:language>en-US</dc:language>
  <cp:lastModifiedBy>user</cp:lastModifiedBy>
  <cp:lastPrinted>2018-10-19T07:51:00Z</cp:lastPrinted>
  <dcterms:modified xsi:type="dcterms:W3CDTF">2018-11-12T10:42:00Z</dcterms:modified>
  <cp:revision>21</cp:revision>
  <dc:subject/>
  <dc:title/>
</cp:coreProperties>
</file>