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08.04.2016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28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2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198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197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</w:t>
      </w:r>
    </w:p>
    <w:p>
      <w:pPr>
        <w:pStyle w:val="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чет об итогах исполнении </w:t>
      </w:r>
    </w:p>
    <w:p>
      <w:pPr>
        <w:pStyle w:val="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Калининский сельсовет 1 за   квартал  2016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264.2 Бюджетн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ab/>
      </w:r>
      <w:r>
        <w:rPr>
          <w:sz w:val="28"/>
          <w:szCs w:val="28"/>
        </w:rPr>
        <w:t>1. Утвердить отчет об итогах исполнения бюджета  муниципального образования Калининский сельсовет  за 1 квартал 2016 года согласно приложению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Совету депутатов МО Калин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8.04.2016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28-п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 муниципального образования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ий сельсовет»  за 1 квартал  2016 год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юджет сельсовета по доходам за 1 квартал 2016  года выполнен на 15,7 % при годовых назначениях 6127,2 тыс.рублей фактически поступило 964,3 тыс.рублей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Часть поступивших за 3 месяца  2016  года налоговых доходов бюджета сельсовета приходится на поступление таких налогов как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налог на доходы физических лиц  - 27,9% или 381,9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лог на имущество – 1,3 %  или 1,1 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емельный налог  - 10,3%  или 82,6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спошлина  - 31,8 %   или 3,5  тыс.рублей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Безвозмездных  поступлений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дотации бюджетам поселений –  10 %  или  276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убвенций бюджетам поселений –22,7 % или 33,2  тыс.рублей</w:t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ная часть бюджета исполнена на 25,8 % при годовых назначениях 6127,2  тыс.руб. кассовые расходы составили  1581,9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Аппарат управления исполнено  на 23,6 %, назначено 1921,9  тыс.рублей,  исполнено 453,1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обилизационная и вневойсковая подготовка,  назначено 124,8 тыс.рублей, исполнение  20,8  на 16,7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ы на мероприятия по гражданской обороне при годовых назначениях 5 тыс.рублей,  исполнено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ы на мероприятия по предупреждению и ликвидации последствий чрезвычайных ситуаций и стихийных бедствий исполнено на 0 %, назначено 5 тыс.рублей, исполнено 0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Расходы на пожарную безопасность исполнено на 20,3 %, назначено 100 тыс.рублей, исполнено  20,3 тыс.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рожное хозяйство исполнено на 43,8 %, назначено 671,2 тыс.рублей, исполнено 293,8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на благоустройство исполнено на 10,3 %, назначено 187,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лей, исполнено 19,2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реждения культуры исполнено на 27,9 %, назначено 2728,0 тыс.рублей, исполнено 762,6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зкультура и спорт – назначено 50 тыс.рублей, исполнено 10 тыс.рублей или 20 %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</w:t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32:00Z</dcterms:created>
  <dc:creator>admin</dc:creator>
  <dc:description/>
  <cp:keywords/>
  <dc:language>en-US</dc:language>
  <cp:lastModifiedBy>admin</cp:lastModifiedBy>
  <cp:lastPrinted>2016-04-21T16:19:00Z</cp:lastPrinted>
  <dcterms:modified xsi:type="dcterms:W3CDTF">2016-04-28T11:59:00Z</dcterms:modified>
  <cp:revision>46</cp:revision>
  <dc:subject/>
  <dc:title/>
</cp:coreProperties>
</file>