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ЧЁТ</w:t>
      </w:r>
    </w:p>
    <w:p>
      <w:pPr>
        <w:pStyle w:val="Normal"/>
        <w:jc w:val="center"/>
        <w:rPr>
          <w:b/>
          <w:b/>
          <w:sz w:val="28"/>
          <w:szCs w:val="28"/>
        </w:rPr>
      </w:pPr>
      <w:r>
        <w:rPr>
          <w:b/>
          <w:sz w:val="28"/>
          <w:szCs w:val="28"/>
        </w:rPr>
        <w:t>о работе  Совета депутатов и администрации муниципального</w:t>
      </w:r>
    </w:p>
    <w:p>
      <w:pPr>
        <w:pStyle w:val="Normal"/>
        <w:jc w:val="center"/>
        <w:rPr>
          <w:b/>
          <w:b/>
          <w:sz w:val="28"/>
          <w:szCs w:val="28"/>
        </w:rPr>
      </w:pPr>
      <w:r>
        <w:rPr>
          <w:b/>
          <w:sz w:val="28"/>
          <w:szCs w:val="28"/>
        </w:rPr>
        <w:t>образования  Калининский сельсовет за 2016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both"/>
        <w:rPr/>
      </w:pPr>
      <w:r>
        <w:rPr>
          <w:sz w:val="28"/>
          <w:szCs w:val="28"/>
        </w:rPr>
        <w:t xml:space="preserve">Калининский сельсовет является муниципальным образованием сельского поселения, входящий в состав муниципального образования Ташлинский район.  В состав поселения входят 4 населенных пункта: пос.Калинин, с.Коммуна, с.Кандалинцево, с.Прокуроновка. </w:t>
      </w:r>
      <w:r>
        <w:rPr>
          <w:color w:val="000000"/>
          <w:sz w:val="28"/>
          <w:szCs w:val="28"/>
        </w:rPr>
        <w:t xml:space="preserve">Населенные пункты расположены в границах муниципального образования Калининский сельсовет в соответствии с </w:t>
      </w:r>
      <w:r>
        <w:rPr>
          <w:sz w:val="28"/>
          <w:szCs w:val="28"/>
        </w:rPr>
        <w:t>Генеральным планом муниципального образования утвержденным решением Совета депутатов от 14.02.2014 № 21/90-рс.</w:t>
      </w:r>
    </w:p>
    <w:p>
      <w:pPr>
        <w:pStyle w:val="Normal"/>
        <w:ind w:right="-1" w:firstLine="708"/>
        <w:jc w:val="both"/>
        <w:rPr/>
      </w:pPr>
      <w:r>
        <w:rPr>
          <w:sz w:val="28"/>
          <w:szCs w:val="28"/>
        </w:rPr>
        <w:t>Общая площадь земельного фонда муниципального образования Калининский сельсовет составляет 22841 га., из них земли сельхозназначения насчитывают 22476 га., земли поселения – 309 га., земли промышленности, транспорта  и связи – 56 га.,  у нас нет земли лесного и водного фонда, земли запаса.  Долевая (паевая) земля – 18451 га. Прошло регистрацию в госреестре   более 89 (89)  %  земельных  долей. Не прошли регистрацию 202 зем.доли.</w:t>
      </w:r>
      <w:r>
        <w:rPr>
          <w:color w:val="FF6600"/>
          <w:sz w:val="28"/>
          <w:szCs w:val="28"/>
        </w:rPr>
        <w:t xml:space="preserve"> </w:t>
      </w:r>
      <w:r>
        <w:rPr>
          <w:sz w:val="28"/>
          <w:szCs w:val="28"/>
        </w:rPr>
        <w:t xml:space="preserve">Из 202 земельных доли списка собственников земельных долей, которые могут быть признаны невостребованными и  опубликованных в газете «Маяк», по заявлениям граждан были исключены 37 земельных долей. В настоящее время ведется работа по подготовке и оформлению документов для подачи исковых заявлений в районный суд о признании земельных долей в муниципальную собственность. По признании судом земельных долей муниципальной собственностью, чтобы  заключить договор аренды с сельхозпроизводителем необходимо провести межевание, а это дорогостоящая процедура.   </w:t>
      </w:r>
    </w:p>
    <w:p>
      <w:pPr>
        <w:pStyle w:val="Normal"/>
        <w:ind w:right="-1" w:firstLine="708"/>
        <w:jc w:val="both"/>
        <w:rPr>
          <w:sz w:val="28"/>
          <w:szCs w:val="28"/>
        </w:rPr>
      </w:pPr>
      <w:r>
        <w:rPr>
          <w:sz w:val="28"/>
          <w:szCs w:val="28"/>
        </w:rPr>
        <w:t xml:space="preserve">Численность населения ведется по похозяйственному учету, т.е. по прописке. В последнее время учет населения затруднен тем, что на территории поселения, в основном на работу в базовое хозяйство ЗАО им.Калинина, приезжает много новых людей из других территорий. Они проживают в наших селах без регистрации. Более 30 % граждан нашего поселения уезжают на заработки в район, город, либо в другие регионы. Численность населения сельсовета на 01.01.2017 года составила 1688 (1708) Динамика населения -20 (- 30) человек, за счет миграции населения  и смертности. Смертность превысила рождаемость на  3 (13) человек, родилось 13 (13), умерло 16 (26). За 2016 года на территорию поселения прибыло 27 (19) чел., убыло 36 (44) чел. Миграция населения тоже с минусом (-17 чел.). Детей и подростков – 400 (435)  чел.,  женщины и мужчины трудоспособного возраста1016( 1048 )человек, женщин от 18-54 лет – 544(551) чел, мужчин от 18-59 лет- 472 (497)  чел.  Пенсионеров 367 (429) человек , в том числе: инвалидов – 53 (127) человек, пенсионеров по возрасту –314 (302). </w:t>
      </w:r>
    </w:p>
    <w:p>
      <w:pPr>
        <w:pStyle w:val="Normal"/>
        <w:tabs>
          <w:tab w:val="clear" w:pos="708"/>
          <w:tab w:val="left" w:pos="900" w:leader="none"/>
        </w:tabs>
        <w:ind w:right="-1" w:firstLine="720"/>
        <w:jc w:val="both"/>
        <w:rPr/>
      </w:pPr>
      <w:r>
        <w:rPr>
          <w:sz w:val="28"/>
          <w:szCs w:val="28"/>
        </w:rPr>
        <w:t>Многодетных семей – 36(35) , в них – 113 (110) детей,  неполных семей - 28 (28), в них детей - 35 (65), детей инвалидов – 4 чел.</w:t>
      </w:r>
      <w:r>
        <w:rPr>
          <w:b/>
          <w:i/>
          <w:sz w:val="28"/>
          <w:szCs w:val="28"/>
        </w:rPr>
        <w:t xml:space="preserve"> </w:t>
      </w:r>
      <w:r>
        <w:rPr>
          <w:sz w:val="28"/>
          <w:szCs w:val="28"/>
        </w:rPr>
        <w:t xml:space="preserve">Под опекой на территории администрации сельсовета находится </w:t>
      </w:r>
      <w:r>
        <w:rPr>
          <w:color w:val="FF00FF"/>
          <w:sz w:val="28"/>
          <w:szCs w:val="28"/>
        </w:rPr>
        <w:t xml:space="preserve">4 </w:t>
      </w:r>
      <w:r>
        <w:rPr>
          <w:sz w:val="28"/>
          <w:szCs w:val="28"/>
        </w:rPr>
        <w:t xml:space="preserve"> детей,</w:t>
      </w:r>
      <w:r>
        <w:rPr>
          <w:color w:val="FF00FF"/>
          <w:sz w:val="28"/>
          <w:szCs w:val="28"/>
        </w:rPr>
        <w:t xml:space="preserve"> 2</w:t>
      </w:r>
      <w:r>
        <w:rPr>
          <w:sz w:val="28"/>
          <w:szCs w:val="28"/>
        </w:rPr>
        <w:t xml:space="preserve"> детей – оставшиеся без попечения родителей, </w:t>
      </w:r>
      <w:r>
        <w:rPr>
          <w:color w:val="FF00FF"/>
          <w:sz w:val="28"/>
          <w:szCs w:val="28"/>
        </w:rPr>
        <w:t>2</w:t>
      </w:r>
      <w:r>
        <w:rPr>
          <w:sz w:val="28"/>
          <w:szCs w:val="28"/>
        </w:rPr>
        <w:t xml:space="preserve"> детей – социальные сироты.</w:t>
      </w:r>
      <w:r>
        <w:rPr>
          <w:color w:val="FF0000"/>
          <w:sz w:val="28"/>
          <w:szCs w:val="28"/>
        </w:rPr>
        <w:t xml:space="preserve">  </w:t>
      </w:r>
      <w:r>
        <w:rPr>
          <w:b/>
          <w:i/>
          <w:sz w:val="28"/>
          <w:szCs w:val="28"/>
        </w:rPr>
        <w:t xml:space="preserve"> </w:t>
      </w:r>
      <w:r>
        <w:rPr>
          <w:sz w:val="28"/>
          <w:szCs w:val="28"/>
        </w:rPr>
        <w:t>Участников Великой Отечественной войны у нас нет уже более 3 лет, вдов погибших и умерших участников ВОВ  - 5 (6</w:t>
      </w:r>
      <w:r>
        <w:rPr>
          <w:color w:val="4BACC6"/>
          <w:sz w:val="28"/>
          <w:szCs w:val="28"/>
        </w:rPr>
        <w:t>)</w:t>
      </w:r>
      <w:r>
        <w:rPr>
          <w:sz w:val="28"/>
          <w:szCs w:val="28"/>
        </w:rPr>
        <w:t xml:space="preserve"> чел.,  тружеников тыла- 7 (9)</w:t>
      </w:r>
      <w:r>
        <w:rPr>
          <w:color w:val="4BACC6"/>
          <w:sz w:val="28"/>
          <w:szCs w:val="28"/>
        </w:rPr>
        <w:t xml:space="preserve"> </w:t>
      </w:r>
      <w:r>
        <w:rPr>
          <w:sz w:val="28"/>
          <w:szCs w:val="28"/>
        </w:rPr>
        <w:t xml:space="preserve">человек, воинов – интернационалистов – 4 (3) чел., чернобыльцы – 2 (2) чел, участники боевых действий на территории других государств – 13 (11) чел. Зарегистрировано 37 (49)  актов гражданского состояния, из них: браков – 5 (2), рождений – 13 (13), смертей – 16 (26), об установлении отцовства – 3 (3).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лучателями мер социальной поддержки являются жители сельсовета, относящиеся к льготным категориям или являющиеся малоимущими. Наибольшее количество получателей - это ветераны труда и труженики тыла. Администрацией сельсовета оказывается консультативная помощь и содействие в сборе документов на оформление различных социальных выплат, пособий, субсидий. Большую помощь в данной работе администрации сельсовета оказывает участковый социальный работник Гулиева М.А. Она начала свою работу с 1 ноября  2013 года (работник от ГБУ СО (КЦСОН). Цель ее работы:  работа с населением  по информированию всех государственных социальных выплат и льгот, помощь  в сборе необходимого пакета документов на социальные выплаты.  Владеет информацией по всем социальным слоям и группам населения нашего поселения. Учет многодетных, неполных семей, инвалидов и детей находящихся под опекой, одиноко проживающих пенсионеров и т.д.  Тесно работает  с социально опасными семьями и контролирует состояние в данных семьях. Гулиева М.А.  оказывает большую помощь по профилактике пожаров, по весеннему паводку, путем подворного обхода всех жителей, с вручением им памяток (листовок). </w:t>
      </w:r>
    </w:p>
    <w:p>
      <w:pPr>
        <w:pStyle w:val="Normal"/>
        <w:ind w:firstLine="708"/>
        <w:jc w:val="both"/>
        <w:rPr>
          <w:sz w:val="28"/>
          <w:szCs w:val="28"/>
        </w:rPr>
      </w:pPr>
      <w:r>
        <w:rPr>
          <w:sz w:val="28"/>
          <w:szCs w:val="28"/>
        </w:rPr>
        <w:t>По утвержденному постановлением администрации от 25.06.2012 года № 46-п перечню предоставления населению муниципальных услуг, за 2016 год предоставлено муниципальных услуг :</w:t>
      </w:r>
    </w:p>
    <w:p>
      <w:pPr>
        <w:pStyle w:val="Normal"/>
        <w:ind w:firstLine="708"/>
        <w:jc w:val="both"/>
        <w:rPr>
          <w:sz w:val="28"/>
          <w:szCs w:val="28"/>
        </w:rPr>
      </w:pPr>
      <w:r>
        <w:rPr>
          <w:sz w:val="28"/>
          <w:szCs w:val="28"/>
        </w:rPr>
        <w:t xml:space="preserve">- присвоение почтовых адресов новым объектам, подтверждение почтовых адресов объектам и получение новых адресов взамен ранее выданных – 23; </w:t>
      </w:r>
    </w:p>
    <w:p>
      <w:pPr>
        <w:pStyle w:val="Normal"/>
        <w:ind w:firstLine="708"/>
        <w:jc w:val="both"/>
        <w:rPr>
          <w:sz w:val="28"/>
          <w:szCs w:val="28"/>
        </w:rPr>
      </w:pPr>
      <w:r>
        <w:rPr>
          <w:sz w:val="28"/>
          <w:szCs w:val="28"/>
        </w:rPr>
        <w:t>- выдача документов и справок (выписки из домовой книги, выписки из похозяйственной книги, справок и иных документов) – 62;</w:t>
      </w:r>
    </w:p>
    <w:p>
      <w:pPr>
        <w:pStyle w:val="Normal"/>
        <w:ind w:firstLine="708"/>
        <w:jc w:val="both"/>
        <w:rPr>
          <w:sz w:val="28"/>
          <w:szCs w:val="28"/>
        </w:rPr>
      </w:pPr>
      <w:r>
        <w:rPr>
          <w:sz w:val="28"/>
          <w:szCs w:val="28"/>
        </w:rPr>
        <w:t>- оформление справок о проживании (в том числе сезонном) – 1101;</w:t>
      </w:r>
    </w:p>
    <w:p>
      <w:pPr>
        <w:pStyle w:val="Normal"/>
        <w:ind w:firstLine="708"/>
        <w:jc w:val="both"/>
        <w:rPr>
          <w:sz w:val="28"/>
          <w:szCs w:val="28"/>
        </w:rPr>
      </w:pPr>
      <w:r>
        <w:rPr>
          <w:sz w:val="28"/>
          <w:szCs w:val="28"/>
        </w:rPr>
        <w:t>- оформление справки с места жительства гражданам, зарегистрированным по месту жительства в населенных пунктах поселения- 86;</w:t>
      </w:r>
    </w:p>
    <w:p>
      <w:pPr>
        <w:pStyle w:val="Normal"/>
        <w:ind w:firstLine="708"/>
        <w:jc w:val="both"/>
        <w:rPr>
          <w:sz w:val="28"/>
          <w:szCs w:val="28"/>
        </w:rPr>
      </w:pPr>
      <w:r>
        <w:rPr>
          <w:sz w:val="28"/>
          <w:szCs w:val="28"/>
        </w:rPr>
        <w:t>- согласование Акта границ земельного участка – 19;</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Администрацией ведется работа по исполнение переданных отдельных государственных полномочи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яются полномочия переданные государством по совершению нотариальных действий. С 2016 года предоставление муниципальной услуги  по совершению нотариальных действий ограничено, услуга предоставляется только для граждан имеющих регистрацию по месту жительства  или месту пребывания на территории нашего поселения.  За 2016 год совершено 48 (93) нотариальных действия из них: 2(13) -  заверение копии документа;  1(0) – завещаний; 39 (67) - доверенностей; 6 (13) – заверение подписи физических и юридических лиц. По данному виду деятельности собрано госпошлины 9720 рублей - 88,2% от запланированных в бюджете поселения на 2017 год 11000 рублей.  Начиная с 2016 года начисления государственной пошлины ведутся через программу РИС ГМП. Надо сказать, что это усложнило работу администрации сельсовета и доставляет некоторые неудобства гражданам поселения, т.к. для начисления и печати квитанции на оплату госпошлины нужна хорошая устойчивая интернет связь.  Также начиная с 2016 года сведения о всех  зарегистрированных доверенностях и завещаниях, в течении 5 рабочих дней со дня регистрации направляются в единый нотариальный реестр по защищенным каналам связи. Так в 2016 году в единый реестр передана информация в количестве 18  доверенностей.</w:t>
      </w:r>
    </w:p>
    <w:p>
      <w:pPr>
        <w:pStyle w:val="ConsPlusNormal"/>
        <w:jc w:val="both"/>
        <w:rPr>
          <w:rFonts w:ascii="Times New Roman" w:hAnsi="Times New Roman" w:cs="Times New Roman"/>
          <w:color w:val="FF00FF"/>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ется воинский учет военнообязанных граждан  пребывающих в запасе и граждан, подлежащих призыву на военную службу в Вооруженных силах Российской Федерации. Учёт ведется в соответствии с требованиями закона «О воинской обязанности и военной службе», Положения о воинском учете и инструкциям. На воинском учете на 01.01.2017 состоят 367</w:t>
      </w:r>
      <w:r>
        <w:rPr>
          <w:rFonts w:cs="Times New Roman" w:ascii="Times New Roman" w:hAnsi="Times New Roman"/>
          <w:color w:val="FF00FF"/>
          <w:sz w:val="28"/>
          <w:szCs w:val="28"/>
        </w:rPr>
        <w:t xml:space="preserve"> </w:t>
      </w:r>
      <w:r>
        <w:rPr>
          <w:rFonts w:cs="Times New Roman" w:ascii="Times New Roman" w:hAnsi="Times New Roman"/>
          <w:sz w:val="28"/>
          <w:szCs w:val="28"/>
        </w:rPr>
        <w:t xml:space="preserve">человек, в том числе: сержанты и солдаты - 336; офицеры -5; призывники –26. Движение учитываемых ресурсов в 2016 году составило 49 человек: в т.ч. убыло 25 человек, прибыло-24 (  в т.ч. из РА – 11). </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 отчетный период администрация Калининского сельсовета строила свою работу в соответствии с Законодательством РФ, Оренбургской области, постановлениями главы района, решениями Совета депутатов и Уставом муниципального образования Калининский сельсовет.</w:t>
      </w:r>
    </w:p>
    <w:p>
      <w:pPr>
        <w:pStyle w:val="Normal"/>
        <w:ind w:firstLine="708"/>
        <w:jc w:val="both"/>
        <w:rPr>
          <w:sz w:val="28"/>
          <w:szCs w:val="28"/>
        </w:rPr>
      </w:pPr>
      <w:r>
        <w:rPr>
          <w:sz w:val="28"/>
          <w:szCs w:val="28"/>
        </w:rPr>
        <w:t>В 2016 году администрация муниципального образования Калининский сельсовет работала по плану, разработанному и утвержденному в соответствии с требованиями и положениями Устава муниципального образования и Федерального закона от 06.10.2003 № 131-ФЗ «Об общих принципах организации местного самоуправления в Российской Федерации», с учетом текущего момента. Основными задачами и приоритетными направлениями работы были:</w:t>
      </w:r>
    </w:p>
    <w:p>
      <w:pPr>
        <w:pStyle w:val="Normal"/>
        <w:ind w:firstLine="708"/>
        <w:jc w:val="both"/>
        <w:rPr>
          <w:sz w:val="28"/>
          <w:szCs w:val="28"/>
        </w:rPr>
      </w:pPr>
      <w:r>
        <w:rPr>
          <w:sz w:val="28"/>
          <w:szCs w:val="28"/>
        </w:rPr>
        <w:t>- проведение взвешенной и предсказуемой бюджетной  политики, усиление контроля за поступлениями  и расходованием бюджетных средств;</w:t>
      </w:r>
    </w:p>
    <w:p>
      <w:pPr>
        <w:pStyle w:val="Normal"/>
        <w:ind w:firstLine="708"/>
        <w:jc w:val="both"/>
        <w:rPr>
          <w:sz w:val="28"/>
          <w:szCs w:val="28"/>
        </w:rPr>
      </w:pPr>
      <w:r>
        <w:rPr>
          <w:sz w:val="28"/>
          <w:szCs w:val="28"/>
        </w:rPr>
        <w:t>- работа по уточнению и расширению налогооблагаемой базы;</w:t>
      </w:r>
    </w:p>
    <w:p>
      <w:pPr>
        <w:pStyle w:val="Normal"/>
        <w:ind w:firstLine="708"/>
        <w:jc w:val="both"/>
        <w:rPr>
          <w:sz w:val="28"/>
          <w:szCs w:val="28"/>
        </w:rPr>
      </w:pPr>
      <w:r>
        <w:rPr>
          <w:sz w:val="28"/>
          <w:szCs w:val="28"/>
        </w:rPr>
        <w:t xml:space="preserve">- совершенствование системы взаимодействия органов местного самоуправления и повышение её эффективности в решении вопросов местного значения.   </w:t>
      </w:r>
    </w:p>
    <w:p>
      <w:pPr>
        <w:pStyle w:val="Normal"/>
        <w:jc w:val="both"/>
        <w:rPr>
          <w:sz w:val="28"/>
          <w:szCs w:val="28"/>
        </w:rPr>
      </w:pPr>
      <w:r>
        <w:rPr>
          <w:sz w:val="28"/>
          <w:szCs w:val="28"/>
        </w:rPr>
        <w:tab/>
        <w:t xml:space="preserve"> Работа администрации планировалась поквартально, проводились совещания с работниками администрации, совещания с приглашением руководителей организаций. В течении года проводились аппаратные совещания, на которых рассматривались актуальные вопросы: о благоустройстве и санитарном состоянии сел; о проведении традиционной акции «День памяти» по уборке территории кладбищ поселения, о подготовке и праздновании 71-ой годовщины  Дня Победы; об организации и проведении Выборов депутатов Государственной Думы седьмого созыва, Выборов депутатов Законодательного Собрания Оренбургской области шестого созыва; об организации летней занятости детей и молодежи; о подготовке к отопительному сезону; о подготовке проведения Дня пожилых; о сборе налогов  и арендной платы и другие вопросы.</w:t>
      </w:r>
    </w:p>
    <w:p>
      <w:pPr>
        <w:pStyle w:val="ConsPlusNormal"/>
        <w:jc w:val="both"/>
        <w:rPr/>
      </w:pPr>
      <w:r>
        <w:rPr>
          <w:rFonts w:cs="Times New Roman" w:ascii="Times New Roman" w:hAnsi="Times New Roman"/>
          <w:sz w:val="28"/>
          <w:szCs w:val="28"/>
        </w:rPr>
        <w:t>За отчетный период в администрацию Калининского сельсовета поступило 739 (570)</w:t>
      </w:r>
      <w:r>
        <w:rPr>
          <w:rFonts w:cs="Times New Roman" w:ascii="Times New Roman" w:hAnsi="Times New Roman"/>
          <w:color w:val="FF00FF"/>
          <w:sz w:val="28"/>
          <w:szCs w:val="28"/>
        </w:rPr>
        <w:t xml:space="preserve"> </w:t>
      </w:r>
      <w:r>
        <w:rPr>
          <w:rFonts w:cs="Times New Roman" w:ascii="Times New Roman" w:hAnsi="Times New Roman"/>
          <w:sz w:val="28"/>
          <w:szCs w:val="28"/>
        </w:rPr>
        <w:t xml:space="preserve">документа,  в течение года специалистами подготовлены и направлены адресатам 822 (1033) исполненных документа, главой муниципального образования Калининский сельсовет было принято 115 (114)  постановления по основной деятельности, выдано 1187 (1141)  справки по обращениям граждан, принято главой администрации  38 человек с обращениями, из них письменно обратились 18 (28) человек. Каждое обращение было рассмотрено, на письменные обращения даны письменные ответы. </w:t>
      </w:r>
      <w:r>
        <w:rPr>
          <w:rFonts w:cs="Times New Roman" w:ascii="Times New Roman" w:hAnsi="Times New Roman"/>
          <w:color w:val="000000"/>
          <w:sz w:val="28"/>
          <w:szCs w:val="28"/>
        </w:rPr>
        <w:t>Обращения граждан в основном были связаны с вопросами:</w:t>
      </w:r>
    </w:p>
    <w:p>
      <w:pPr>
        <w:pStyle w:val="ConsPlus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О бродячих собаках, домашних животных и  птиц</w:t>
      </w:r>
    </w:p>
    <w:p>
      <w:pPr>
        <w:pStyle w:val="ConsPlus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Ремонта местных дорог</w:t>
      </w:r>
    </w:p>
    <w:p>
      <w:pPr>
        <w:pStyle w:val="ConsPlus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О признании нуждающимся в улучшении жилищных условий</w:t>
      </w:r>
    </w:p>
    <w:p>
      <w:pPr>
        <w:pStyle w:val="ConsPlus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я спокойствия граждан</w:t>
      </w:r>
    </w:p>
    <w:p>
      <w:pPr>
        <w:pStyle w:val="ConsPlus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устройства территории</w:t>
      </w:r>
    </w:p>
    <w:p>
      <w:pPr>
        <w:pStyle w:val="ConsPlus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Землепользования и благоустройства территор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7.  Уличного осве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8. Экологии. Вывоза из села твёрдых бытовых отх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9. Консультации об уплате налог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реди обратившихся - 6 граждан, уже состоящих на очереди на улучшение жилищных условий, обратились с заявлениями о  том, что их жилищные условия за 2016 год, не изменились. В рамках реализации подпрограммы «Обеспечение жильем молодых семей»  в качестве нуждающихся в улучшении жилищных условий в 2016 году – принята на учет 1 малоимущая семьи (многодетная семья Иванниковой Е.И.). По обращениям принято постановление главы «Об утверждении списка принятых на учет в качестве нуждающихся в улучшении жилищных условий  на 01.01.2017». </w:t>
      </w:r>
    </w:p>
    <w:p>
      <w:pPr>
        <w:pStyle w:val="1"/>
        <w:ind w:firstLine="708"/>
        <w:rPr>
          <w:szCs w:val="28"/>
        </w:rPr>
      </w:pPr>
      <w:r>
        <w:rPr>
          <w:szCs w:val="28"/>
        </w:rPr>
        <w:t xml:space="preserve">Так на 01.01.2017  года на учете на улучшении жилищных условий числится 5  семей: одна семья – УБД, 1 семья – ребенок инвалид, 3  многодетные семьи  (из них многодетной семье Иванниковой Е.И. для приобретения жилья в 2017 году, для участия в программе «Обеспечение жильем молодых семей», на софинансирование в местном бюджете  предусмотерены средства в сумме 176,7 тыс.рублей). Многодетная семья Фофановой Т.П. и  семья Демидова Д.Е. сняты   с учета нуждающихся, как утратившие  основания. </w:t>
      </w:r>
    </w:p>
    <w:p>
      <w:pPr>
        <w:pStyle w:val="ConsPlusNonformat"/>
        <w:ind w:firstLine="708"/>
        <w:jc w:val="both"/>
        <w:rPr>
          <w:rFonts w:ascii="Times New Roman" w:hAnsi="Times New Roman" w:cs="Times New Roman"/>
          <w:sz w:val="28"/>
          <w:szCs w:val="28"/>
          <w:vertAlign w:val="superscript"/>
        </w:rPr>
      </w:pPr>
      <w:r>
        <w:rPr>
          <w:rFonts w:cs="Times New Roman" w:ascii="Times New Roman" w:hAnsi="Times New Roman"/>
          <w:sz w:val="28"/>
          <w:szCs w:val="28"/>
        </w:rPr>
        <w:t>Совет  депутатов муниципального образования Калининский сельсовет – представительный орган поселения, является наивысшим органом управления на территории Калининского сельсовета. Депутаты Совета активно работали весь отчётный год. В 2016 году большое внимание уделялось повышению эффективности работы Совета депутатов муниципального образования Калининский сельсовет. В 2016 году все депутаты Совета депутатов муниципального образования Калининский сельсовет в срок, предоставили справки о доходах</w:t>
      </w:r>
      <w:r>
        <w:rPr>
          <w:rFonts w:cs="Times New Roman" w:ascii="Times New Roman" w:hAnsi="Times New Roman"/>
          <w:b/>
          <w:sz w:val="28"/>
          <w:szCs w:val="28"/>
        </w:rPr>
        <w:t xml:space="preserve">, </w:t>
      </w:r>
      <w:r>
        <w:rPr>
          <w:rFonts w:cs="Times New Roman" w:ascii="Times New Roman" w:hAnsi="Times New Roman"/>
          <w:sz w:val="28"/>
          <w:szCs w:val="28"/>
        </w:rPr>
        <w:t>расходах, об имуществе и обязательствах имущественного характера своих, супруги (супруга), несовершеннолетних детей.</w:t>
      </w:r>
    </w:p>
    <w:p>
      <w:pPr>
        <w:pStyle w:val="1"/>
        <w:ind w:firstLine="708"/>
        <w:rPr/>
      </w:pPr>
      <w:r>
        <w:rPr>
          <w:color w:val="FF00FF"/>
          <w:szCs w:val="28"/>
        </w:rPr>
        <w:t xml:space="preserve"> </w:t>
      </w:r>
      <w:r>
        <w:rPr>
          <w:szCs w:val="28"/>
        </w:rPr>
        <w:t xml:space="preserve">Подготовлено и проведено  11 заседаний, рассмотрено более 70  вопросов, принято 65 решений,  такие как: «Об исполнении бюджета», «Об утверждении бюджета на 2017 год и плановый период 2018-2019 г.г.»,  «О принятии изменений в Устав», «Об утверждении Положения «о муниципальном земельном контроле за использованием и охраной земель на территории муниципального образования Калининский  сельсовет», «О земельном налоге», «О налоге на имущество», «О внесении изменений в Правила Землепользования и Застройки» и другие решения. Постоянно ведется контроль за исполнением принятых  решений. </w:t>
      </w:r>
    </w:p>
    <w:p>
      <w:pPr>
        <w:pStyle w:val="1"/>
        <w:ind w:firstLine="708"/>
        <w:rPr>
          <w:szCs w:val="28"/>
        </w:rPr>
      </w:pPr>
      <w:r>
        <w:rPr>
          <w:szCs w:val="28"/>
        </w:rPr>
        <w:t>Правотворческая работа администрации сельсовета и Совета депутатов ведется в тесном взаимодействии с органами прокуратуры. Все нормативные правовые акты принимаемые администрацией сельсовета и Советом депутатов  проходят антикорррупционную экспертизу и направляются в прокуратуру района.</w:t>
      </w:r>
    </w:p>
    <w:p>
      <w:pPr>
        <w:pStyle w:val="Normal"/>
        <w:tabs>
          <w:tab w:val="clear" w:pos="708"/>
          <w:tab w:val="left" w:pos="720" w:leader="none"/>
        </w:tabs>
        <w:jc w:val="both"/>
        <w:rPr/>
      </w:pPr>
      <w:r>
        <w:rPr>
          <w:sz w:val="28"/>
          <w:szCs w:val="28"/>
        </w:rPr>
        <w:tab/>
        <w:t>Все НПА, в соответствии с Уставом муниципального образования Калининский сельсовет проходят процедуру опубликования (обнародования).  НПА вывешиваются на доски обнародований в каждом селе и размещаются в сети интернет,  на сайте Ташлинского района, на страничке поселения «Калининский сельсовет». В соответствии с частью 2 статьи 5 Закона Оренбургской области от 25.12.2008 №2694/563-</w:t>
      </w:r>
      <w:r>
        <w:rPr>
          <w:sz w:val="28"/>
          <w:szCs w:val="28"/>
          <w:lang w:val="en-US"/>
        </w:rPr>
        <w:t>IV</w:t>
      </w:r>
      <w:r>
        <w:rPr>
          <w:sz w:val="28"/>
          <w:szCs w:val="28"/>
        </w:rPr>
        <w:t xml:space="preserve">-ОЗ «Об областном регистре муниципальных нормативных правовых актов» за период с 01.01.2016 по 31.12.2016 направлены для включения в областной регистр 56 нормативных правовых актов, из них 33 решения Совета депутатов и 23 постановления. </w:t>
      </w:r>
    </w:p>
    <w:p>
      <w:pPr>
        <w:pStyle w:val="Normal"/>
        <w:ind w:right="-1" w:firstLine="708"/>
        <w:jc w:val="both"/>
        <w:rPr>
          <w:color w:val="FF0000"/>
          <w:sz w:val="28"/>
          <w:szCs w:val="28"/>
        </w:rPr>
      </w:pPr>
      <w:r>
        <w:rPr>
          <w:sz w:val="28"/>
          <w:szCs w:val="28"/>
        </w:rPr>
        <w:t xml:space="preserve">В соответствии с уставом, решения о бюджете, о налогах в обязательном порядке подлежат опубликованию в г-те «Маяк». </w:t>
      </w:r>
    </w:p>
    <w:p>
      <w:pPr>
        <w:pStyle w:val="Normal"/>
        <w:ind w:right="-1" w:firstLine="708"/>
        <w:jc w:val="both"/>
        <w:rPr>
          <w:b/>
          <w:b/>
          <w:sz w:val="28"/>
          <w:szCs w:val="28"/>
        </w:rPr>
      </w:pPr>
      <w:r>
        <w:rPr>
          <w:sz w:val="28"/>
          <w:szCs w:val="28"/>
        </w:rPr>
        <w:t>В 2016 на территории сельсовета произошло 3 возгорания. На территории поселения  к огню стали относится более беспечно. Одно утешает, что обошлось без человеческих жертв и пострадавших. Проблемой остается возгорание сухой растительности и сжигание мусора. Зачастую возгорания происходят по вине и халатности жителей и не осторожное обращение с огнём. В администрации сельского поселения,  постановлением от 15.01.2016     № 02-п,  утвержден состав оперативно-профилактической рабочей группы на территории Калининского сельсовета для проведения пожарно-профилактической работы. Силами оперативно-профилактической группы в течении всего года проводилась работа по противопожарной пропаганде среди населения, профилактике  пожаров в местах проживания лиц групп социального риска. В основном, во  все многодетные семьи установлены</w:t>
      </w:r>
      <w:r>
        <w:rPr>
          <w:color w:val="800000"/>
          <w:sz w:val="28"/>
          <w:szCs w:val="28"/>
        </w:rPr>
        <w:t xml:space="preserve"> </w:t>
      </w:r>
      <w:r>
        <w:rPr>
          <w:sz w:val="28"/>
          <w:szCs w:val="28"/>
        </w:rPr>
        <w:t xml:space="preserve">дымовые извещатели.  Проводилось  обследование жилых домов и административных зданий. В течении 2016 года были приняты </w:t>
      </w:r>
      <w:r>
        <w:rPr>
          <w:color w:val="800000"/>
          <w:sz w:val="28"/>
          <w:szCs w:val="28"/>
        </w:rPr>
        <w:t xml:space="preserve"> </w:t>
      </w:r>
      <w:r>
        <w:rPr>
          <w:sz w:val="28"/>
          <w:szCs w:val="28"/>
        </w:rPr>
        <w:t>постановления о противопожарной безопасности:  в весенне-летний период, в период заготовки кормов, был введен</w:t>
      </w:r>
      <w:r>
        <w:rPr>
          <w:color w:val="800000"/>
          <w:sz w:val="28"/>
          <w:szCs w:val="28"/>
        </w:rPr>
        <w:t xml:space="preserve"> </w:t>
      </w:r>
      <w:r>
        <w:rPr>
          <w:sz w:val="28"/>
          <w:szCs w:val="28"/>
        </w:rPr>
        <w:t xml:space="preserve">особый противопожарный  режим с 25 декабря  2016 г. по 09  января 2017 г.(в период празднования Нового года и Рождественских каникул).  Работа по противопожарной безопасности  будет продолжена и в 2017 года. </w:t>
      </w:r>
    </w:p>
    <w:p>
      <w:pPr>
        <w:pStyle w:val="Normal"/>
        <w:ind w:firstLine="708"/>
        <w:jc w:val="both"/>
        <w:rPr>
          <w:sz w:val="28"/>
          <w:szCs w:val="28"/>
        </w:rPr>
      </w:pPr>
      <w:r>
        <w:rPr>
          <w:sz w:val="28"/>
          <w:szCs w:val="28"/>
        </w:rPr>
        <w:t xml:space="preserve">На территории сельсовета ежегодно проводится месячник по благоустройству с активным участием учреждений и организаций, населения </w:t>
      </w:r>
    </w:p>
    <w:p>
      <w:pPr>
        <w:pStyle w:val="Normal"/>
        <w:jc w:val="both"/>
        <w:rPr>
          <w:sz w:val="28"/>
          <w:szCs w:val="28"/>
        </w:rPr>
      </w:pPr>
      <w:r>
        <w:rPr>
          <w:sz w:val="28"/>
          <w:szCs w:val="28"/>
        </w:rPr>
        <w:t>При сельсовете создана комиссия по благоустройству, деятельность которой нацелена на работу с населением в плане благоустройства территорий  поселения. На территории поселения проводится конкурс по благоустройству в соответствии с разработанным положением, утвержденным постановлением главы администрации от   25.04.2016   № 34-п  «Об утверждении  положения о проведении смотра -  конкурса на лучшую постановку работы по благоустройству на территории муниципального образования Калининский сельсовет в 2016 году».  С поощрением лучших подворий, организаций и учреждений. Это дает результат, люди стали внимательней относится к внешнему виду своих личных подворий. Итоги конкурса подводились  на традиционном мероприятии «День села». На данном мероприятии награждались ценными подарками лучшие подворья и организации. Проходило чествование юбиляров супружеских пар, совместно проживших 25,50,55,60, 65 лет в браке.</w:t>
      </w:r>
    </w:p>
    <w:p>
      <w:pPr>
        <w:pStyle w:val="Normal"/>
        <w:jc w:val="both"/>
        <w:rPr>
          <w:sz w:val="28"/>
          <w:szCs w:val="28"/>
        </w:rPr>
      </w:pPr>
      <w:r>
        <w:rPr>
          <w:sz w:val="28"/>
          <w:szCs w:val="28"/>
        </w:rPr>
        <w:tab/>
        <w:t>Администрация сельсовета ежегодно организовывает бригаду  для  вывоза  навоза и бытового мусора от ЛПХ. В 2016  году специализированная бригада  вывезла  с территории сел более 4000 тонн навоза и бытового мусора.</w:t>
      </w:r>
    </w:p>
    <w:p>
      <w:pPr>
        <w:pStyle w:val="Normal"/>
        <w:ind w:right="-1" w:firstLine="708"/>
        <w:jc w:val="both"/>
        <w:rPr>
          <w:sz w:val="28"/>
          <w:szCs w:val="28"/>
        </w:rPr>
      </w:pPr>
      <w:r>
        <w:rPr>
          <w:sz w:val="28"/>
          <w:szCs w:val="28"/>
        </w:rPr>
        <w:t>Ежегодно на весенних собраниях граждан, определяется дата мероприятия «День  памяти» по уборке территории кладбищ. Данное мероприятие в 2016 году состоялось,  остается желать лучшего по активности участия жителей сел в данном мероприятии.</w:t>
      </w:r>
    </w:p>
    <w:p>
      <w:pPr>
        <w:pStyle w:val="Normal"/>
        <w:ind w:right="-1" w:firstLine="708"/>
        <w:jc w:val="both"/>
        <w:rPr>
          <w:sz w:val="28"/>
          <w:szCs w:val="28"/>
        </w:rPr>
      </w:pPr>
      <w:r>
        <w:rPr>
          <w:sz w:val="28"/>
          <w:szCs w:val="28"/>
        </w:rPr>
        <w:t>По вопросу благоустройства мест захоронения проведена большая работа, как со стороны сельской администрации, так и со стороны жителей. В 2016 году была подана заявка на изготовление металлической калитки и ворот для кладбища в с.Кандалинцево, стоимостью в 30 690 рублей, монтаж которых планируется в 2017 году.</w:t>
      </w:r>
    </w:p>
    <w:p>
      <w:pPr>
        <w:pStyle w:val="Normal"/>
        <w:ind w:right="-1" w:firstLine="708"/>
        <w:jc w:val="both"/>
        <w:rPr>
          <w:sz w:val="28"/>
          <w:szCs w:val="28"/>
        </w:rPr>
      </w:pPr>
      <w:r>
        <w:rPr>
          <w:sz w:val="28"/>
          <w:szCs w:val="28"/>
        </w:rPr>
        <w:t>В с.Кандалинцево при помощи администрации, и активной работы жителей, при хорошей организации депутата Совета депутатов Кускеева Е.Ш. и Кускеевой С.В., были полностью ограждены мусульманские кладбища с.Кандалинцево.</w:t>
      </w:r>
    </w:p>
    <w:p>
      <w:pPr>
        <w:pStyle w:val="Normal"/>
        <w:ind w:right="-1" w:firstLine="708"/>
        <w:jc w:val="both"/>
        <w:rPr>
          <w:sz w:val="28"/>
          <w:szCs w:val="28"/>
        </w:rPr>
      </w:pPr>
      <w:r>
        <w:rPr>
          <w:sz w:val="28"/>
          <w:szCs w:val="28"/>
        </w:rPr>
        <w:t xml:space="preserve">На территории поселения велась работа по уничтожению сорной растительности, очагов амброзии и дикорастущей конопли. Работа проводилась в 3 этапа за летний период,  но полного скашивании сорной растительности добиться все же не удалось. </w:t>
      </w:r>
    </w:p>
    <w:p>
      <w:pPr>
        <w:pStyle w:val="Normal"/>
        <w:ind w:right="-1" w:firstLine="708"/>
        <w:jc w:val="both"/>
        <w:rPr>
          <w:sz w:val="28"/>
          <w:szCs w:val="28"/>
        </w:rPr>
      </w:pPr>
      <w:r>
        <w:rPr>
          <w:sz w:val="28"/>
          <w:szCs w:val="28"/>
        </w:rPr>
        <w:t xml:space="preserve">Ежегодно за счет средств администрации, по мере возможности, дороги поселения местного значения грейдировались  и отсыпались гравием. Здесь же хочу сказать, о проделанной работе по ул.Степная и благоустройству территории между многоквартирными, двухэтажными домами в пос.Калинин. </w:t>
      </w:r>
    </w:p>
    <w:p>
      <w:pPr>
        <w:pStyle w:val="Normal"/>
        <w:ind w:right="-1" w:firstLine="708"/>
        <w:jc w:val="both"/>
        <w:rPr>
          <w:sz w:val="28"/>
          <w:szCs w:val="28"/>
        </w:rPr>
      </w:pPr>
      <w:r>
        <w:rPr>
          <w:sz w:val="28"/>
          <w:szCs w:val="28"/>
        </w:rPr>
        <w:t>В связи с невозможностью наведения упорядочения пользования земельными участками под огородами в районе двухэтажных домов пос.Калинин, а также с самовольным захватом земельных участков, строительством на них курятников, хозпостроек, образованием несанкционированных  построек и свалок, администрацией сельсовета с поддержкой Совета депутатов муниципального образования Калининский сельсовет было принято решение о сносе и полном освобождении территории между двухэтажными домами пос.Калинин, по ул.Степная, с последующим выделением и закреплением за каждой квартирой земельного участка в размере 2х соток, на основании поданного заявления собственником квартиры и заключения договора пользования земельным участком с домовладельцем.</w:t>
      </w:r>
    </w:p>
    <w:p>
      <w:pPr>
        <w:pStyle w:val="Normal"/>
        <w:ind w:right="-1" w:firstLine="708"/>
        <w:jc w:val="both"/>
        <w:rPr>
          <w:sz w:val="28"/>
          <w:szCs w:val="28"/>
        </w:rPr>
      </w:pPr>
      <w:r>
        <w:rPr>
          <w:sz w:val="28"/>
          <w:szCs w:val="28"/>
        </w:rPr>
        <w:t>Таким образом, администрация сельсовета преследует цель избежания продажи или передачи в пользование земельного участка другим домовладельцам. Земельные участки нанесены на карту схему и  закреплены в индивидуальном порядке за каждой квартирой. Мы думаем, что такой подход возродит в людях чувство собственности и добросовестное отношение к пользованию своим земельным участком. В данном случае у администрации сельсовета будет возможность задать вопрос к нерадивым хозяевам по наведению порядка на конкретном земельном участке.</w:t>
      </w:r>
    </w:p>
    <w:p>
      <w:pPr>
        <w:pStyle w:val="Normal"/>
        <w:ind w:right="-1" w:firstLine="708"/>
        <w:jc w:val="both"/>
        <w:rPr/>
      </w:pPr>
      <w:r>
        <w:rPr>
          <w:sz w:val="28"/>
          <w:szCs w:val="28"/>
        </w:rPr>
        <w:t>Что касается дороги по ул.Степная, которая находится</w:t>
      </w:r>
      <w:r>
        <w:rPr>
          <w:color w:val="3366FF"/>
          <w:sz w:val="28"/>
          <w:szCs w:val="28"/>
        </w:rPr>
        <w:t xml:space="preserve"> </w:t>
      </w:r>
      <w:r>
        <w:rPr>
          <w:sz w:val="28"/>
          <w:szCs w:val="28"/>
        </w:rPr>
        <w:t>в плохом состоянии. Она оформлена в собственность администрации сельсовета, на что имеется свидетельство о регистрации права собственности, имеется план дорожного движения. В 2015 году я просил Вашей поддержки внести изменения и дополнения в план организации дорожного движения с установкой знаков, запрещающих дорожное движение грузового транспорта, тракторов а также ограничение скорости 20кв.час. В 2016 году установлены дорожные знаки с учетом изменений в проекте организации дорожного движения.</w:t>
      </w:r>
    </w:p>
    <w:p>
      <w:pPr>
        <w:pStyle w:val="ConsPlusNormal"/>
        <w:jc w:val="both"/>
        <w:rPr/>
      </w:pPr>
      <w:r>
        <w:rPr>
          <w:rFonts w:cs="Times New Roman" w:ascii="Times New Roman" w:hAnsi="Times New Roman"/>
          <w:sz w:val="28"/>
          <w:szCs w:val="28"/>
        </w:rPr>
        <w:t xml:space="preserve">В настоящее время все дороги местного значения по муниципальному образования оформлены в муниципальную собственность и получены свидетельства о праве собственности, протяженностью  14,169 км. В с.Прокуроновка зарегистрированы в собственность все улицы, но в связи с тем, что часть ул.Мира и часть ул.Школьная вошли в программу строительства подъездных путей «Подъезд к с.Прокуроновка </w:t>
      </w:r>
      <w:r>
        <w:rPr>
          <w:rFonts w:cs="Times New Roman" w:ascii="Times New Roman" w:hAnsi="Times New Roman"/>
          <w:color w:val="000000"/>
          <w:sz w:val="28"/>
          <w:szCs w:val="28"/>
        </w:rPr>
        <w:t>от автомобильной дороги Ивановка-Сорочинск-Ташла в Ташлинском районе Оренбургской области» в настоящее время проводится работа по снятию с кадастрового учета все дороги с.Прокуроновка. В будущем, дороги не вошедшие в программу,  снова надо будет регистрировать.</w:t>
      </w:r>
    </w:p>
    <w:p>
      <w:pPr>
        <w:pStyle w:val="Normal"/>
        <w:ind w:right="-1" w:firstLine="708"/>
        <w:jc w:val="both"/>
        <w:rPr>
          <w:sz w:val="28"/>
          <w:szCs w:val="28"/>
        </w:rPr>
      </w:pPr>
      <w:r>
        <w:rPr>
          <w:sz w:val="28"/>
          <w:szCs w:val="28"/>
        </w:rPr>
        <w:t xml:space="preserve">Все дороги поселения еще необходимо поставить на баланс администрации сельсовета, для чего надо сделать оценочную стоимость всех дорог, и провести все необходимые процедуры, которые стоят немалых средст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о надеемся,  что все затраты на оформление дорог, в будущем будут оправданы и позволят вступить  в федеральную программу по капитальному ремонту дорог местного знач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администрации сельсовета из имущества принадлежщее муниципальному образованию  зарегистрирова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 памятника в пос.Калинин и братская могила на кладбище с.Коммуна, которые постоянно поддержаваются в хорошем состоян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Прокуроновка зарегистрирован в муниципальную собственность газопровод «Расширение системы газраспределения с.Прокуроновка Ташлинского района», в настоящее время ведется работа по передаче газопровода в собственность Оренбург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регистрированы 2 кладбища – в с.Кандалинцево и с.Коммуна, поставлены на кадастровый учет кладбища в п.Калинин и с.Прокуроновка , но не зарегистрированы т.к. они находятся на землях сельхозна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котельная сельского клуба с.Коммуна поставлена на учет как бесхозяйная на 1 год до сентября 2017 года.</w:t>
      </w:r>
    </w:p>
    <w:p>
      <w:pPr>
        <w:pStyle w:val="ConsPlusNormal"/>
        <w:jc w:val="both"/>
        <w:rPr>
          <w:rFonts w:ascii="Times New Roman" w:hAnsi="Times New Roman" w:cs="Times New Roman"/>
          <w:sz w:val="28"/>
          <w:szCs w:val="28"/>
        </w:rPr>
      </w:pPr>
      <w:r>
        <w:rPr>
          <w:rFonts w:cs="Times New Roman" w:ascii="Times New Roman" w:hAnsi="Times New Roman"/>
          <w:color w:val="000000"/>
          <w:sz w:val="28"/>
          <w:szCs w:val="28"/>
        </w:rPr>
        <w:t>В дальнейшем предстоит работа по регистрации  зданий клубов, ГТС, свал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одопроводные сети наших населенных пунктов находятся на балансе ЗАО им.Калинина, которое оказывает услуги населению по обеспечению водой.  В жаркий летний период времени происходят перебои с поставкой воды, это в частночти происходит и из-за нерационального использования водой жителями нашего посе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2016 году велась текущая работа по уличному освещению на улицах 4х населенных пунктов поселения. Количество фонарей: пос.Калинин – 40 шт.; с.Коммуна – 23 шт.; с.Прокуроновка и сч.Кандалинцево в среднем по 12 шт фонарей. </w:t>
      </w:r>
    </w:p>
    <w:p>
      <w:pPr>
        <w:pStyle w:val="ConsPlusNormal"/>
        <w:jc w:val="both"/>
        <w:rPr>
          <w:rFonts w:ascii="Times New Roman" w:hAnsi="Times New Roman" w:cs="Times New Roman"/>
          <w:i/>
          <w:i/>
          <w:color w:val="993300"/>
          <w:sz w:val="28"/>
          <w:szCs w:val="28"/>
          <w:u w:val="single"/>
        </w:rPr>
      </w:pPr>
      <w:r>
        <w:rPr>
          <w:rFonts w:cs="Times New Roman" w:ascii="Times New Roman" w:hAnsi="Times New Roman"/>
          <w:sz w:val="28"/>
          <w:szCs w:val="28"/>
        </w:rPr>
        <w:t>Учет электроэнергии в пос.Калинин и с.Коммуна производится по узлам учета. В с.Кандалинцево и с.Прокуроновка, из-за отсутствия узлов учета,  счета на оплату потребленной электроэнергии на уличное освещение производится по полной мощности. За электроэнергию по администрации сельсовета на уличное освещение в 2016 году было потрачено 311,5 тыс.руб.</w:t>
      </w:r>
    </w:p>
    <w:p>
      <w:pPr>
        <w:pStyle w:val="Normal"/>
        <w:ind w:firstLine="720"/>
        <w:jc w:val="both"/>
        <w:rPr/>
      </w:pPr>
      <w:r>
        <w:rPr>
          <w:sz w:val="28"/>
          <w:szCs w:val="28"/>
        </w:rPr>
        <w:t>За весь 2017 год во всех селах поселения проведено 29 собраний граждан.  На собраниях граждан в повестку дня были включены вопросы о благоустройстве и наведении санитарного порядка поселков, о  противопожарной безопасности, мерах по предупреждению и организации пожаротушения, о весенней обработке скота и выгоне на летние пастбища, о соблюдении. Правил содержания домашних и сельскохозяйственных животных, о мерах по профилактике заболевания ящура, о сохранности имущества, о водоснабжении.  Большая часть собраний было  проведено в пос. Калинин ул.Степная,  по решению того или иного вопроса,   по ремонту многоквартирных домов.  В 2016 году,  по программе «Капитального ремонта в многоквартирных домах» были польностью реконструированы крыши и чердачные помещения в многовкартирных домах д.№2 ид.№4 по ул.Степная пос.Калинин. На  2017 году запланирован капитальный ремонт электроснабжения</w:t>
      </w:r>
      <w:r>
        <w:rPr>
          <w:color w:val="FF0000"/>
          <w:sz w:val="28"/>
          <w:szCs w:val="28"/>
        </w:rPr>
        <w:t xml:space="preserve"> </w:t>
      </w:r>
      <w:r>
        <w:rPr>
          <w:sz w:val="28"/>
          <w:szCs w:val="28"/>
        </w:rPr>
        <w:t xml:space="preserve"> в многовкартирных домах д.№2 ид.№4 по ул.Степная пос.Калинин.</w:t>
      </w:r>
    </w:p>
    <w:p>
      <w:pPr>
        <w:pStyle w:val="Normal"/>
        <w:ind w:firstLine="708"/>
        <w:jc w:val="both"/>
        <w:rPr/>
      </w:pPr>
      <w:r>
        <w:rPr>
          <w:sz w:val="28"/>
          <w:szCs w:val="28"/>
        </w:rPr>
        <w:t>На территории муниципального образования в 2016 году наблюдалась спокойная криминогенная обстановка.</w:t>
      </w:r>
      <w:r>
        <w:rPr>
          <w:i/>
          <w:sz w:val="28"/>
          <w:szCs w:val="28"/>
          <w:u w:val="single"/>
        </w:rPr>
        <w:t xml:space="preserve">  </w:t>
      </w:r>
    </w:p>
    <w:p>
      <w:pPr>
        <w:pStyle w:val="Normal"/>
        <w:ind w:firstLine="708"/>
        <w:jc w:val="both"/>
        <w:rPr>
          <w:sz w:val="28"/>
          <w:szCs w:val="28"/>
        </w:rPr>
      </w:pPr>
      <w:r>
        <w:rPr>
          <w:sz w:val="28"/>
          <w:szCs w:val="28"/>
        </w:rPr>
        <w:t>В поселении имеется телефонная связь, интернет связь, электронная почта. Но данные услуги, из-за изношенности специального оборудования, остаются желать лучшего. Очень неустойчивая сотовая связь.</w:t>
      </w:r>
    </w:p>
    <w:p>
      <w:pPr>
        <w:pStyle w:val="1"/>
        <w:ind w:firstLine="708"/>
        <w:rPr>
          <w:szCs w:val="28"/>
        </w:rPr>
      </w:pPr>
      <w:r>
        <w:rPr>
          <w:szCs w:val="28"/>
        </w:rPr>
        <w:t>На территории сельсовета работают 9 торговых объектов, в том числе  4 - ЗАО им.Калинина, 5 – частных предпринимателей. Все магазины занимаются реализацией товаров смешанного ассортимента, услуги оказываются в полном объеме.  На территории муниципального образования нет бытовых услуг: парикмахерской, пошива и ремонта одежды, ремонта обуви и др.</w:t>
      </w:r>
    </w:p>
    <w:p>
      <w:pPr>
        <w:pStyle w:val="1"/>
        <w:ind w:hanging="0"/>
        <w:rPr>
          <w:szCs w:val="28"/>
        </w:rPr>
      </w:pPr>
      <w:r>
        <w:rPr>
          <w:szCs w:val="28"/>
        </w:rPr>
        <w:t xml:space="preserve">          </w:t>
      </w:r>
      <w:r>
        <w:rPr>
          <w:szCs w:val="28"/>
        </w:rPr>
        <w:t>Агропромышленный комплекс является основным сектором экономики сельсовета, от эффективности работы хозяйства зависит стабильность экономической, социальной и политической ситу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 01.01.2017 года на территории сельсовета находится базовое хозяйство ЗАО им.Калинина, 3 (3) – действующих индивидуальных предпринимателей по производству зерновых культур, 2 - ООО. </w:t>
      </w:r>
    </w:p>
    <w:p>
      <w:pPr>
        <w:pStyle w:val="Normal"/>
        <w:ind w:right="-1" w:firstLine="708"/>
        <w:jc w:val="both"/>
        <w:rPr>
          <w:sz w:val="28"/>
          <w:szCs w:val="28"/>
        </w:rPr>
      </w:pPr>
      <w:r>
        <w:rPr>
          <w:sz w:val="28"/>
          <w:szCs w:val="28"/>
        </w:rPr>
        <w:t xml:space="preserve">Населения муниципального образования  кроме основного заработка получают дополнительный доход со своих личных подсобных хозяйств.  Население в домашнем хозяйстве держат коров, свиней, овец, лошадей, птицу. ЗАО им.Калинина, как арендатор земель сельсхозназначения, в 2016 году произвел натуральный расчет с собственниками земельных долей в полном объеме.  За  2016 год  базовое хозяйство, ЗАО им.Калинина,  является лидером среди хозяйств района. </w:t>
      </w:r>
    </w:p>
    <w:p>
      <w:pPr>
        <w:pStyle w:val="Normal"/>
        <w:ind w:right="-1" w:firstLine="708"/>
        <w:jc w:val="both"/>
        <w:rPr/>
      </w:pPr>
      <w:r>
        <w:rPr>
          <w:sz w:val="28"/>
          <w:szCs w:val="28"/>
        </w:rPr>
        <w:t>Не смотря на это  состояние животноводства,  которое представлено у нас в основном ЛПХ, меняется не в лучшую сторону, наблюдается  уменьшение общего поголовья крупнорогатого скота в личных подворьях на</w:t>
      </w:r>
      <w:r>
        <w:rPr>
          <w:color w:val="800000"/>
          <w:sz w:val="28"/>
          <w:szCs w:val="28"/>
        </w:rPr>
        <w:t xml:space="preserve"> </w:t>
      </w:r>
      <w:r>
        <w:rPr>
          <w:sz w:val="28"/>
          <w:szCs w:val="28"/>
        </w:rPr>
        <w:t>01.01.2017 года составляет – 552 (612) голов КРС, в т.ч. коров – 283 (360) голов, свиней – 462 (490)  голов, овец и коз – 112 (653)  голов, лошадей – 28, голов, птицы – 2438 (2320) голов, кроликов –  26 (30), пчелосемей – 23 (23).</w:t>
        <w:tab/>
      </w:r>
    </w:p>
    <w:p>
      <w:pPr>
        <w:pStyle w:val="1"/>
        <w:ind w:firstLine="708"/>
        <w:rPr/>
      </w:pPr>
      <w:r>
        <w:rPr>
          <w:szCs w:val="28"/>
        </w:rPr>
        <w:t>В целях эффективной работы по наведению порядка, постановлением главы района</w:t>
      </w:r>
      <w:r>
        <w:rPr>
          <w:b/>
          <w:i/>
          <w:szCs w:val="28"/>
        </w:rPr>
        <w:t xml:space="preserve"> </w:t>
      </w:r>
      <w:r>
        <w:rPr>
          <w:szCs w:val="28"/>
        </w:rPr>
        <w:t xml:space="preserve">№ 109 от 09.03.2007 года «Об административных комиссиях сельских поселений Ташлинского района Оренбургской области», на территории администрации сельсовета создана Административная комиссия, наделенная определенными полномочиями  в соответствии с административным кодексом РФ.  В  2016  году Административная комиссия провела 16 (6) заседаний. Составлено 31 (36) протоколов, по вопросам: </w:t>
      </w:r>
    </w:p>
    <w:p>
      <w:pPr>
        <w:pStyle w:val="Normal"/>
        <w:ind w:right="-1" w:hanging="0"/>
        <w:jc w:val="both"/>
        <w:rPr>
          <w:sz w:val="28"/>
          <w:szCs w:val="28"/>
        </w:rPr>
      </w:pPr>
      <w:r>
        <w:rPr>
          <w:sz w:val="28"/>
          <w:szCs w:val="28"/>
        </w:rPr>
        <w:t xml:space="preserve"> </w:t>
      </w:r>
      <w:r>
        <w:rPr>
          <w:sz w:val="28"/>
          <w:szCs w:val="28"/>
        </w:rPr>
        <w:tab/>
        <w:t xml:space="preserve">-выпаса сельскохозяйственных животных и птицы в не отведенных органами местного самоуправления местах; </w:t>
      </w:r>
    </w:p>
    <w:p>
      <w:pPr>
        <w:pStyle w:val="Normal"/>
        <w:ind w:right="-1" w:firstLine="708"/>
        <w:jc w:val="both"/>
        <w:rPr>
          <w:sz w:val="28"/>
          <w:szCs w:val="28"/>
        </w:rPr>
      </w:pPr>
      <w:r>
        <w:rPr>
          <w:sz w:val="28"/>
          <w:szCs w:val="28"/>
        </w:rPr>
        <w:t>-нарушение спокойствия граждан в ночное время;</w:t>
        <w:tab/>
      </w:r>
    </w:p>
    <w:p>
      <w:pPr>
        <w:pStyle w:val="Normal"/>
        <w:ind w:right="-1" w:firstLine="708"/>
        <w:jc w:val="both"/>
        <w:rPr>
          <w:sz w:val="28"/>
          <w:szCs w:val="28"/>
        </w:rPr>
      </w:pPr>
      <w:r>
        <w:rPr>
          <w:sz w:val="28"/>
          <w:szCs w:val="28"/>
        </w:rPr>
        <w:t xml:space="preserve">Вынесено 31 (36) постановлений, из них - 3(5) постановлений прекращено, 1 обжаловано, 1 (6) – предупреждений, 26 (25) штрафов на общую сумму 13000   (12500) рублей. На конец года штрафов оплачено на сумму 7000 (3000) рублей, на остальную сумму штрафов поданы заявления судебным приставам о взыскании долгов с правонарушителей, которые свою работу исполняют в полном объеме.   </w:t>
      </w:r>
    </w:p>
    <w:p>
      <w:pPr>
        <w:pStyle w:val="Normal"/>
        <w:ind w:firstLine="360"/>
        <w:jc w:val="both"/>
        <w:rPr>
          <w:sz w:val="28"/>
          <w:szCs w:val="28"/>
        </w:rPr>
      </w:pPr>
      <w:r>
        <w:rPr>
          <w:sz w:val="28"/>
          <w:szCs w:val="28"/>
        </w:rPr>
        <w:t>В системе общего среднего образования сельсовета функционируют 4 школы, из них: 1 средняя, 2 основных, 1 начальная; 3 детских сада. В школах обучаются 212  учащихся, детские сады посещают 81 ребенок. Для организации отдыха и оздоровления детей при школах были организованы лагеря дневного пребывания, где практически отдохнули все дети школьного возраста. Также во всех клубах и библиотеках поселения в течение лета, за счет средств администрации сельсовета были организованы 3 досуговые  площадки. Отсутствие в с.Прокуроновка детского дошкольного учреждения является большой проблемой для нашей территории. В настоящее время  в этом селе зарегистрировано более 25 детишек дошкольного возраста. Но построить детское дошкольное учреждение для сельсовета в настоящее время неподсильно. На один только проект и проектно сметную документацию на строительство дошкольного малокомплектного учреждения в бюджете надо иметь средств более 500 тысяч рублей.</w:t>
        <w:tab/>
        <w:t xml:space="preserve">  </w:t>
      </w:r>
    </w:p>
    <w:p>
      <w:pPr>
        <w:pStyle w:val="Normal"/>
        <w:ind w:firstLine="360"/>
        <w:jc w:val="both"/>
        <w:rPr>
          <w:b/>
          <w:b/>
          <w:i/>
          <w:i/>
          <w:sz w:val="28"/>
          <w:szCs w:val="28"/>
          <w:u w:val="single"/>
        </w:rPr>
      </w:pPr>
      <w:r>
        <w:rPr>
          <w:sz w:val="28"/>
          <w:szCs w:val="28"/>
        </w:rPr>
        <w:t xml:space="preserve">  </w:t>
      </w:r>
      <w:r>
        <w:rPr>
          <w:sz w:val="28"/>
          <w:szCs w:val="28"/>
        </w:rPr>
        <w:t>Хорошо поставлена работа почтового отделения. Пенсии и разные выплаты выплачиваются без проблем. С каждым годом снижается  количество подписчиков на периодические издания. Призываем население поддержать нашу районную газету «Маяк» и выписывать газету.</w:t>
      </w:r>
    </w:p>
    <w:p>
      <w:pPr>
        <w:pStyle w:val="Normal"/>
        <w:ind w:right="-1" w:hanging="0"/>
        <w:jc w:val="both"/>
        <w:rPr/>
      </w:pPr>
      <w:r>
        <w:rPr>
          <w:color w:val="FF0000"/>
          <w:sz w:val="28"/>
          <w:szCs w:val="28"/>
        </w:rPr>
        <w:tab/>
      </w:r>
      <w:r>
        <w:rPr>
          <w:sz w:val="28"/>
          <w:szCs w:val="28"/>
        </w:rPr>
        <w:t>В администрации сельсовета продолжают  работать общественные организации:</w:t>
      </w:r>
    </w:p>
    <w:p>
      <w:pPr>
        <w:pStyle w:val="Normal"/>
        <w:tabs>
          <w:tab w:val="clear" w:pos="708"/>
          <w:tab w:val="left" w:pos="900" w:leader="none"/>
        </w:tabs>
        <w:ind w:right="-1" w:hanging="0"/>
        <w:jc w:val="both"/>
        <w:rPr>
          <w:sz w:val="28"/>
          <w:szCs w:val="28"/>
        </w:rPr>
      </w:pPr>
      <w:r>
        <w:rPr>
          <w:sz w:val="28"/>
          <w:szCs w:val="28"/>
        </w:rPr>
        <w:t xml:space="preserve">- «Женсовет» - председатель  Самарканова И.С. Данная общественная организация не очень активна.  </w:t>
      </w:r>
    </w:p>
    <w:p>
      <w:pPr>
        <w:pStyle w:val="Normal"/>
        <w:tabs>
          <w:tab w:val="clear" w:pos="708"/>
          <w:tab w:val="left" w:pos="900" w:leader="none"/>
        </w:tabs>
        <w:ind w:right="-1" w:hanging="0"/>
        <w:jc w:val="both"/>
        <w:rPr>
          <w:color w:val="FF0000"/>
          <w:sz w:val="28"/>
          <w:szCs w:val="28"/>
        </w:rPr>
      </w:pPr>
      <w:r>
        <w:rPr>
          <w:sz w:val="28"/>
          <w:szCs w:val="28"/>
        </w:rPr>
        <w:t xml:space="preserve">-  «Совет ветеранов» - председатель  Бебишева Е.П. Целью Совета Ветеранов в работе также остается   обследование бытовых условий пенсионеров, поздравление пенсионеров с днем рождения, активное участие в общественной жизни поселения.  За многими  пенсионерами ухаживают социальные работники. Услуга соц.работника на территории сельсовета пользуется большим спросом у наших пенсионеров. Совет ветеранов активно  участвует в проведении массовых мероприятий проводимых не только на территории сельсовета, но и в районных мероприятиях.  </w:t>
      </w:r>
    </w:p>
    <w:p>
      <w:pPr>
        <w:pStyle w:val="Normal"/>
        <w:tabs>
          <w:tab w:val="clear" w:pos="708"/>
          <w:tab w:val="left" w:pos="900" w:leader="none"/>
        </w:tabs>
        <w:ind w:right="-1" w:hanging="0"/>
        <w:jc w:val="both"/>
        <w:rPr/>
      </w:pPr>
      <w:r>
        <w:rPr>
          <w:color w:val="FF0000"/>
          <w:sz w:val="28"/>
          <w:szCs w:val="28"/>
        </w:rPr>
        <w:tab/>
      </w:r>
      <w:r>
        <w:rPr>
          <w:sz w:val="28"/>
          <w:szCs w:val="28"/>
        </w:rPr>
        <w:t>В администрации сельсовета большое внимание уделяется развитию спорта и укреплению здоровья детей и молодежи. Имеется 1 хоккейный корт, который как говорится, прижился и качественно выполняет свою функцию, хотя это удается все  сложнее и сложнее в связи с изменением климата. Из-за нестабильного климата и проблемы содержания ледового покрытия, районных соревнований проводилось мало. Но тем не менее, проводились тренировки, дети участвовали в соревнованиях. Было несколько выездов детской хоккейной команды на соревнования за пределы района. Сборная команда по хоккею (тренер Доброскокин С.В.) в зональных соревнованиях заняла 3 место и вышла в финал. Каток пользуется спросом у населения. За это надо сказать большое спасибо нашему депутату, тренеру секции по хоккею, Доброскокину С.В.. Каток оснащен освещением, в заснеженные дни используется спец.техника для очистки катка от снега.  Два других построенных хоккейных корта в с.Прокуроновка и с.Кандалинцево, так и не прижились и не нашли своих энтузиастов.</w:t>
      </w:r>
    </w:p>
    <w:p>
      <w:pPr>
        <w:pStyle w:val="Normal"/>
        <w:tabs>
          <w:tab w:val="clear" w:pos="708"/>
          <w:tab w:val="left" w:pos="900" w:leader="none"/>
        </w:tabs>
        <w:ind w:right="-1" w:hanging="0"/>
        <w:jc w:val="both"/>
        <w:rPr>
          <w:sz w:val="28"/>
          <w:szCs w:val="28"/>
        </w:rPr>
      </w:pPr>
      <w:r>
        <w:rPr>
          <w:sz w:val="28"/>
          <w:szCs w:val="28"/>
        </w:rPr>
        <w:tab/>
        <w:t>Стабильно и качественно работает секция по греко-римской борьбе. Уровень подготовленных спортсменов позволяет им выступать и добиваться успехов не только на районных соревнованиях, но и на уровне области и России. Борцовский зал «Борец» и его материально-техническая база находится в отличном состоянии. Со дня открытия и до сегодняшнего дня  стабильно работает секция  по греко-римской борьбе при основной школе с.Прокуроновка. В 2016 году был проведен традиционный турнир по греко-римской борьбе на призы ЗАО им.Калинина.</w:t>
        <w:tab/>
      </w:r>
    </w:p>
    <w:p>
      <w:pPr>
        <w:pStyle w:val="Normal"/>
        <w:tabs>
          <w:tab w:val="clear" w:pos="708"/>
          <w:tab w:val="left" w:pos="900" w:leader="none"/>
        </w:tabs>
        <w:ind w:right="-1" w:hanging="0"/>
        <w:jc w:val="both"/>
        <w:rPr>
          <w:sz w:val="28"/>
          <w:szCs w:val="28"/>
        </w:rPr>
      </w:pPr>
      <w:r>
        <w:rPr>
          <w:sz w:val="28"/>
          <w:szCs w:val="28"/>
        </w:rPr>
        <w:tab/>
        <w:t xml:space="preserve">В школах работают спортивные кружки по различным видам спорта. Имеется неплохая материальная база. Регулярно проводятся соревнования,  наши ребята принимают активное участие в районных соревнованиях, нередко занимают призовые места. </w:t>
      </w:r>
    </w:p>
    <w:p>
      <w:pPr>
        <w:pStyle w:val="Normal"/>
        <w:ind w:right="-1" w:hanging="0"/>
        <w:jc w:val="both"/>
        <w:rPr/>
      </w:pPr>
      <w:r>
        <w:rPr>
          <w:i/>
          <w:sz w:val="28"/>
          <w:szCs w:val="28"/>
        </w:rPr>
        <w:tab/>
      </w:r>
      <w:r>
        <w:rPr>
          <w:sz w:val="28"/>
          <w:szCs w:val="28"/>
        </w:rPr>
        <w:t xml:space="preserve">Большая работа ведется на базе Калининской средней школы. Большое внимание уделяется легкой атлетике, лыжам, баскетболу, волейболу и другим видам спорта. </w:t>
      </w:r>
    </w:p>
    <w:p>
      <w:pPr>
        <w:pStyle w:val="Normal"/>
        <w:ind w:right="-1" w:firstLine="708"/>
        <w:jc w:val="both"/>
        <w:rPr/>
      </w:pPr>
      <w:r>
        <w:rPr>
          <w:sz w:val="28"/>
          <w:szCs w:val="28"/>
        </w:rPr>
        <w:tab/>
        <w:t>В прошедшем году  традиционно проводились комплексные соревнования: «А ну-ка, парни», соревнования по легкой атлетике, соревнования по лыжам, соревнования по футболу с приглашением соседних команд, соревнования по гирям.</w:t>
      </w:r>
      <w:r>
        <w:rPr>
          <w:i/>
          <w:sz w:val="28"/>
          <w:szCs w:val="28"/>
        </w:rPr>
        <w:t xml:space="preserve"> </w:t>
      </w:r>
      <w:r>
        <w:rPr>
          <w:sz w:val="28"/>
          <w:szCs w:val="28"/>
        </w:rPr>
        <w:t>За 2016 год на физкультуру и спорт из бюджета поселения было израсходовано 35 500 рублей на приобретение спортивного инвентаря и   призов для участников спортивных соревнований</w:t>
      </w:r>
      <w:r>
        <w:rPr>
          <w:i/>
          <w:sz w:val="28"/>
          <w:szCs w:val="28"/>
        </w:rPr>
        <w:t>.</w:t>
      </w:r>
      <w:r>
        <w:rPr>
          <w:sz w:val="28"/>
          <w:szCs w:val="28"/>
        </w:rPr>
        <w:t xml:space="preserve"> Считаю что для детей нашего поселения занятие спортом доступно. Материално-техническая спортивная база находится на достойном уровне. Хочу выразить благодарность за добросовестную работу с детьми  тренерам учителям. </w:t>
      </w:r>
    </w:p>
    <w:p>
      <w:pPr>
        <w:pStyle w:val="Normal"/>
        <w:ind w:right="-1" w:firstLine="708"/>
        <w:jc w:val="both"/>
        <w:rPr>
          <w:sz w:val="28"/>
          <w:szCs w:val="28"/>
        </w:rPr>
      </w:pPr>
      <w:r>
        <w:rPr>
          <w:sz w:val="28"/>
          <w:szCs w:val="28"/>
        </w:rPr>
        <w:t xml:space="preserve"> </w:t>
      </w:r>
      <w:r>
        <w:rPr>
          <w:sz w:val="28"/>
          <w:szCs w:val="28"/>
        </w:rPr>
        <w:t xml:space="preserve">При Калининском ДК ведется большая работа по художественной самодеятельности. В художественной самодеятельности в общей сложности на территории поселения  занято более 70 человек.  Работниками культуры ведется работа на внутри хозяйственном уровне (проведение праздников: Нового года, Масленицы, 9 Мая, Дня Села, Дня Матери, дня Пожилого Человека и мн. др.), а также участники художественной самодеятельности, в т.ч. народный хор СДК пос.Калинин, принимают участие в районных и областных смотрах. В феврале 2017 закончился последний этап смотра художественной самодеятельности, который проходил в п.Переволоцк.  В районном смотре за  2016 год,  народный хор, художественная самодеятельность СДК пос.Калинин,  заняли почетное 3 место в районе. </w:t>
      </w:r>
    </w:p>
    <w:p>
      <w:pPr>
        <w:pStyle w:val="Normal"/>
        <w:ind w:right="-1" w:firstLine="708"/>
        <w:jc w:val="both"/>
        <w:rPr>
          <w:sz w:val="28"/>
          <w:szCs w:val="28"/>
        </w:rPr>
      </w:pPr>
      <w:r>
        <w:rPr>
          <w:sz w:val="28"/>
          <w:szCs w:val="28"/>
        </w:rPr>
        <w:t xml:space="preserve">На территории сельсовета действует 1 Дом культуры, 2 сельских клуба, 2 библиотечных филиала. Все здания технически находятся в удовлетворительном, ближе к хорошему,  состоянии. В сльском клубе с.Кандалинцево в прошедшем году установлена пожарная сигнализация. В пос.Калинин и в с.Коммуна здания клубов находятся в нормальном состоянии. Все учреждения культуры и библиотечные филиалы укомплектованы кадрами. </w:t>
      </w:r>
    </w:p>
    <w:p>
      <w:pPr>
        <w:pStyle w:val="Normal"/>
        <w:ind w:right="-1" w:firstLine="708"/>
        <w:jc w:val="both"/>
        <w:rPr>
          <w:sz w:val="28"/>
          <w:szCs w:val="28"/>
        </w:rPr>
      </w:pPr>
      <w:r>
        <w:rPr>
          <w:sz w:val="28"/>
          <w:szCs w:val="28"/>
        </w:rPr>
        <w:t xml:space="preserve">В с.Прокуроновка здание клуба находится в аварийном состоянии. Отремонтировать и пустить его в эксплуатацию, при сегодняшних требованиях, бюджету сельсовета не под силу. </w:t>
      </w:r>
    </w:p>
    <w:p>
      <w:pPr>
        <w:pStyle w:val="Normal"/>
        <w:ind w:right="-1" w:firstLine="708"/>
        <w:jc w:val="both"/>
        <w:rPr>
          <w:sz w:val="28"/>
          <w:szCs w:val="28"/>
        </w:rPr>
      </w:pPr>
      <w:r>
        <w:rPr>
          <w:sz w:val="28"/>
          <w:szCs w:val="28"/>
        </w:rPr>
        <w:t>На территории сельсовета имеется 1 врачебная амбулатория, которая обслуживает не только население Калининского сельсовета, но и население Новокаменского и Калининского сельсоветов.  Также имеются 3 ФАПа:  с.Коммуна, с.Прокуроновка, с.Кандалинцево. Все медучреждения находятся на балансе ЦРБ.  Материальная база и общее состояние данных учреждений желает быть лучше.</w:t>
        <w:tab/>
        <w:t xml:space="preserve">Но  тем не менее данные учреждения работают, укомплектованы кадрами. </w:t>
      </w:r>
    </w:p>
    <w:p>
      <w:pPr>
        <w:pStyle w:val="Normal"/>
        <w:ind w:firstLine="708"/>
        <w:jc w:val="both"/>
        <w:rPr>
          <w:sz w:val="28"/>
          <w:szCs w:val="28"/>
        </w:rPr>
      </w:pPr>
      <w:r>
        <w:rPr>
          <w:sz w:val="28"/>
          <w:szCs w:val="28"/>
        </w:rPr>
        <w:t>Основой любой власти является экономика. А в нашем случае – это бюджет муниципального образования.</w:t>
      </w:r>
    </w:p>
    <w:p>
      <w:pPr>
        <w:pStyle w:val="Normal"/>
        <w:ind w:firstLine="708"/>
        <w:jc w:val="both"/>
        <w:rPr>
          <w:sz w:val="28"/>
          <w:szCs w:val="28"/>
        </w:rPr>
      </w:pPr>
      <w:r>
        <w:rPr>
          <w:sz w:val="28"/>
          <w:szCs w:val="28"/>
        </w:rPr>
        <w:t xml:space="preserve">Исполнение бюджета Калининского сельсовета за 2016 год направлено в основном на социальную сферу и благоустройство и его основу составили расходы на культуру, освещение внутри поселковых дорог, содержание внутри поселковых дорог, мест захоронения, прочие мероприятия по благоустройству и культурно-массовые мероприятия. В течение 2016 года финансировались в основном первоочередные расходы: оплата труда, начисления на оплату труда, оплата коммунальных услуг. </w:t>
      </w:r>
    </w:p>
    <w:p>
      <w:pPr>
        <w:pStyle w:val="Normal"/>
        <w:ind w:right="-1" w:firstLine="708"/>
        <w:jc w:val="both"/>
        <w:rPr>
          <w:sz w:val="28"/>
          <w:szCs w:val="28"/>
        </w:rPr>
      </w:pPr>
      <w:r>
        <w:rPr>
          <w:sz w:val="28"/>
          <w:szCs w:val="28"/>
        </w:rPr>
        <w:t xml:space="preserve">В 2016 году доходы составили 5334,6 (6127,2) тыс.рублей, в том числе собственные средства составили: налог на имущество– 752,2 (883,0) тыс.рублей, доходы от использования имущества –15,5(доходы по этому показателю не планировались)  тыс.рублей, налог на доходы физических лиц – 1509,1 (1367,0) тыс. рублей, безвозмездные поступления: дотации бюджетам поселения 1791,0 (2756,0) т.рублей, субвенции бюджетам поселения 137,3 (137,3) т.рублей, налоги на товары, реализуемые на территории РФ (акцизы) поступили в сумме 878,6 (671,2) тыс.руб. Расходы за 2016 год составили 5891,1 (6127,2) тыс. рублей. 2016 год мы завершили с дефицитом в сумме 557,9 тыс. руб., это связано с недопоступлением дотаций в сумме 965 тыс.руб., что, соответственно, значительно сказалось на эффективности нашей работы. </w:t>
      </w:r>
    </w:p>
    <w:p>
      <w:pPr>
        <w:pStyle w:val="Normal"/>
        <w:ind w:right="-1" w:firstLine="708"/>
        <w:jc w:val="both"/>
        <w:rPr>
          <w:sz w:val="28"/>
          <w:szCs w:val="28"/>
        </w:rPr>
      </w:pPr>
      <w:r>
        <w:rPr>
          <w:sz w:val="28"/>
          <w:szCs w:val="28"/>
        </w:rPr>
        <w:t xml:space="preserve">На территории Калининского сельсовета в 2016 году действовало 3 муниципальных программы, большая часть этих программ была социально-ориентирована. В числе этих программ-муниципальная программа «Развитие культуры в муниципальном образовании Калининский сельсовет на 2014-2020 г.», на эту программу в бюджете изначально было предусмотрено 2 728,0 тыс.руб, в течении года сумма трансфертов увеличилась на 114,0 тыс.руб и к концу года составила 2 842,0 тыс.руб. (48,2% от общей суммы расходов бюджета). </w:t>
      </w:r>
    </w:p>
    <w:p>
      <w:pPr>
        <w:pStyle w:val="Normal"/>
        <w:ind w:right="-1" w:firstLine="708"/>
        <w:jc w:val="both"/>
        <w:rPr>
          <w:sz w:val="28"/>
          <w:szCs w:val="28"/>
        </w:rPr>
      </w:pPr>
      <w:r>
        <w:rPr>
          <w:sz w:val="28"/>
          <w:szCs w:val="28"/>
        </w:rPr>
        <w:t xml:space="preserve">Программа «Развитие физической культуры и спорта в муниципальном образовании Калининский сельсовет» также действовала в течении 2016 года на территории нашего поселения, на исполнение этой программы было потрачено 35,5 тыс.руб., вместо запланированных 50,0 тыс.руб. </w:t>
      </w:r>
    </w:p>
    <w:p>
      <w:pPr>
        <w:pStyle w:val="Normal"/>
        <w:ind w:right="-1" w:firstLine="708"/>
        <w:jc w:val="both"/>
        <w:rPr>
          <w:sz w:val="28"/>
          <w:szCs w:val="28"/>
        </w:rPr>
      </w:pPr>
      <w:r>
        <w:rPr>
          <w:sz w:val="28"/>
          <w:szCs w:val="28"/>
        </w:rPr>
        <w:t>На муниципальную программу по благоустройству изначально было утверждено 187,1 тыс.руб, в течении года объем средств на благоустройство увеличился и составил 306,3 тыс. руб., из них 30,7 тыс.руб. на содержание мест захоронения (изготовление калитки и ворот), 33,6 тыс.руб. на озеленение (приобретение саженцев ивы, тополя, березы) и 242 тыс.руб. на прочие мероприятия по благоустройству (кошение сорной растительности, выпиловка деревьев, вывоз мусора, профилирование свалок, приобретение бур.оборудования, расходного материала (краска,кисти).</w:t>
      </w:r>
    </w:p>
    <w:p>
      <w:pPr>
        <w:pStyle w:val="Normal"/>
        <w:jc w:val="both"/>
        <w:rPr/>
      </w:pPr>
      <w:r>
        <w:rPr>
          <w:color w:val="800000"/>
          <w:sz w:val="28"/>
          <w:szCs w:val="28"/>
        </w:rPr>
        <w:t xml:space="preserve">         </w:t>
      </w:r>
      <w:r>
        <w:rPr>
          <w:sz w:val="28"/>
          <w:szCs w:val="28"/>
        </w:rPr>
        <w:t>Сохраняется  недоимка по земельному налогу и налогу на имущество. За предыдущие годы, основными должниками  являются граждане, которые выехали  за пределы сельсовета, района и даже есть те, которые являются гражданами других государств, в этом случае, погашение ими задолженности в ближайшее время под большим вопросом. Но есть и те, кто проживает на нашей территории муниципального образования, и даже пользуясь арендной платой за земельную долю, но не торопятся оплачивать налог. С такими гражданами ведется работа. Постановлением от 03.10.2014 № 26-п утверждена комиссия по обеспечению поступления недоимки по налоговым и не налоговым доходам в бюджет муниципального образования и разработано Положение о работе этой комиссии. За 2016 год проведено 2 заседания комиссии по недоимкам. На заседания было приглашено 70 граждан, сумма недоимки приглашенных граждан составило 219 тыс.рублей. Как  законопослушных граждане, из приглашенных пришли 29 человек. Результат работы комиссии неудовлетворительный, потому что общий сбор недоимки не более 30% от общей задолженности по налоговыи и не налоговым платежам.  Я думаю здесь поле работы не только администрации сельсовета, но и депутатов, людям надо объяснять – что они тем самым нарушают закон.</w:t>
      </w:r>
      <w:r>
        <w:rPr>
          <w:b/>
          <w:sz w:val="28"/>
          <w:szCs w:val="28"/>
        </w:rPr>
        <w:t xml:space="preserve">   </w:t>
        <w:tab/>
      </w:r>
    </w:p>
    <w:p>
      <w:pPr>
        <w:pStyle w:val="Normal"/>
        <w:ind w:firstLine="708"/>
        <w:jc w:val="both"/>
        <w:rPr>
          <w:b/>
          <w:b/>
          <w:sz w:val="28"/>
          <w:szCs w:val="28"/>
        </w:rPr>
      </w:pPr>
      <w:r>
        <w:rPr>
          <w:sz w:val="28"/>
          <w:szCs w:val="28"/>
        </w:rPr>
        <w:t xml:space="preserve">Неоднозначна наша работа. И иной раз для живой работы остается совсем мало времени, наш маленький дружный коллектив совместно с депутатами Совета депутатов работает слажено и без нареканий, за что я хочу поблагодарить специалистов сельсовета, депутатов  и пожелать успехов, удачи, творческого подхода к своим обязанностям, здоровья и терпения в наступившем 2017 году.   </w:t>
      </w:r>
    </w:p>
    <w:p>
      <w:pPr>
        <w:pStyle w:val="Normal"/>
        <w:ind w:right="-1" w:firstLine="708"/>
        <w:jc w:val="both"/>
        <w:rPr>
          <w:sz w:val="28"/>
          <w:szCs w:val="28"/>
        </w:rPr>
      </w:pPr>
      <w:r>
        <w:rPr>
          <w:sz w:val="28"/>
          <w:szCs w:val="28"/>
        </w:rPr>
        <w:t xml:space="preserve">  </w:t>
      </w:r>
      <w:r>
        <w:rPr>
          <w:sz w:val="28"/>
          <w:szCs w:val="28"/>
        </w:rPr>
        <w:t>В заключении мне хотелось выразить благодарность не равнодушным людям нашего села за плодотворную работу, за совместные  решения общих пробл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Благодарю за внимание.</w:t>
      </w:r>
    </w:p>
    <w:p>
      <w:pPr>
        <w:pStyle w:val="Normal"/>
        <w:jc w:val="center"/>
        <w:rPr>
          <w:sz w:val="28"/>
          <w:szCs w:val="28"/>
        </w:rPr>
      </w:pPr>
      <w:r>
        <w:rPr>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Style14">
    <w:name w:val="Нижний колонтитул Знак"/>
    <w:basedOn w:val="Style13"/>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lignjustify">
    <w:name w:val="align-justify"/>
    <w:basedOn w:val="Normal"/>
    <w:qFormat/>
    <w:pPr>
      <w:spacing w:before="280" w:after="280"/>
    </w:pPr>
    <w:rPr/>
  </w:style>
  <w:style w:type="paragraph" w:styleId="1">
    <w:name w:val="Обычный + отступ 1"/>
    <w:basedOn w:val="Normal"/>
    <w:qFormat/>
    <w:pPr>
      <w:ind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6:25:00Z</dcterms:created>
  <dc:creator>user</dc:creator>
  <dc:description/>
  <cp:keywords/>
  <dc:language>en-US</dc:language>
  <cp:lastModifiedBy>admin</cp:lastModifiedBy>
  <cp:lastPrinted>2017-04-28T12:16:00Z</cp:lastPrinted>
  <dcterms:modified xsi:type="dcterms:W3CDTF">2017-05-18T05:30:00Z</dcterms:modified>
  <cp:revision>5</cp:revision>
  <dc:subject/>
  <dc:title/>
</cp:coreProperties>
</file>