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5.04.2016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3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ind w:right="283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556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6pt" to="202.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9.6pt" to="201.2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благоустройстве терри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благоустройства, санитарного состояния, архитектурного облика населенных пунктов Калининского сельсовета, а также соблюдения правил благоустройства администрации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с 25 апреля по 09 мая 2015 года месячник по благоустройству и наведению санитарного порядка на территории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сем гражданам привести в порядок личные подворья, подремонтировать изгороди, навести порядок на прилегающей территории от забора  до середины дороги по всему периметру личного подвор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ям и учреждениям навести порядок на своих территориях, подремонтировать изгороди, фасады зданий, очистить прилегающие территории от мусора и старой травы, от территории организации или учреждения до середины дороги по всему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о конца апреля месяца провести во всех селах поселения  собрания граждан и определить дату проведения традиционного «Дня памяти» по уборке территории  кладбищ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претить  сжигание мусора и навоза на территории сел в целях пожарной безопасности и соблюдения правил благоустройства муниципального образования Калин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 состав постоянно действующей комиссии по благоустройств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специалиста 2 категории администрации сельсовета Логаче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Ю.Н.Малаш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руководителям  организац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О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25.04.2016</w:t>
      </w:r>
      <w:r>
        <w:rPr>
          <w:sz w:val="28"/>
          <w:szCs w:val="28"/>
        </w:rPr>
        <w:t xml:space="preserve">  №</w:t>
      </w:r>
      <w:r>
        <w:rPr/>
        <w:t xml:space="preserve">   </w:t>
      </w:r>
      <w:r>
        <w:rPr>
          <w:sz w:val="28"/>
          <w:szCs w:val="28"/>
          <w:u w:val="single"/>
        </w:rPr>
        <w:t>33-п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благоустройству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лашин Ю.Н. – глава администрации МО «Калининский сельсовет»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2. Никитин С.В. – участковый уполномоченный милиции отделения   участковых уполномоченных милиции ОВД Ташлинского района.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Логачева Н.М. – специалист 2 категории администрации сельсовета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4. Духов А.И.- управляющий отд. № 3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5. Лапшин Н.Ю. – управляющий отд.№ 4 ЗАО им.Калинина (по согласованию)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sz w:val="28"/>
          <w:szCs w:val="28"/>
        </w:rPr>
        <w:t>6. Черемисин Н.Н. – учитель Кандалинцевской школы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7. Исаева Е.П. – председатель Совета Ветеранов 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8. Клименко С.Н. – инженер по технике безопасности ЗАО им.Калини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12:00Z</dcterms:created>
  <dc:creator>admin</dc:creator>
  <dc:description/>
  <cp:keywords/>
  <dc:language>en-US</dc:language>
  <cp:lastModifiedBy>admin</cp:lastModifiedBy>
  <cp:lastPrinted>2016-04-28T11:36:00Z</cp:lastPrinted>
  <dcterms:modified xsi:type="dcterms:W3CDTF">2016-06-24T05:39:00Z</dcterms:modified>
  <cp:revision>22</cp:revision>
  <dc:subject/>
  <dc:title/>
</cp:coreProperties>
</file>