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</w:tblGrid>
      <w:tr>
        <w:trPr>
          <w:trHeight w:val="3593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5.04.201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-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пос.Калинин</w:t>
            </w:r>
          </w:p>
          <w:p>
            <w:pPr>
              <w:pStyle w:val="TextBody"/>
              <w:ind w:righ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6pt" to="198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6pt" to="197.95pt,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.85pt" to="-9.0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.85pt" to="8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смотра -конкурса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ую постановку работы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у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сельсовет в 2016 г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 целью наибольшей заинтересованности в реализации статьи 5 Устава муниципального образования Калининский сельсовет, предприятий, учреждений, организаций, граждан - владельцев личных подворий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« О проведении смотра конкурса на лучшую постановку работы по благоустройству на территории муниципального образовании Калининский сельсовет» согласно  прилож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по проведению смотра конкурса обеспечить активное участие предприятий, организаций, учреждений, граждан-владельцев личных подворий в смотре конкурсе на лучшую постановку работы по благоустройству на территории муниципального образования Калининский сельсове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бнародования.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Мал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членам комиссии по проведению конкурса.</w:t>
      </w:r>
      <w:r>
        <w:rPr/>
        <w:t xml:space="preserve">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4.2015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ложение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 смотра- конкурса на лучшую постановку работы по благоустройству  на территории  муниципального образования Калининский сельсовет в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 проведении смотра-конкурса на лучшую постановку работы по благоустройству (далее в тексте: «Положение») предусматривает порядок организации и проведения конкурса на территории Калининского сельсове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ью конкурса является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аботы администрации сельсовета по вопросам   благоустройства на подведомственной территор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ловиях конкурсной состязательности прогрессивных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радостроительных решений, современных проектов на строительство зданий и сооружений, памятников, монументов, характеризующихся высокими архитектурно-художественными, дизайнерскими, технико-экономическими, экологическими, эксплуатационными и другими показателями проектируемых объектов, а так же их исполнение и дальнейшее надлежащее содержание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 стороны администрации сельсовета  за    выполнением мероприятий, способствующих улучшению экологической обстановк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ых требований в вопросах строительства, благоустройства и использования свободных от застройки 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 смотра-конкурса  являются   предприятия, учреждения,      организации, их филиалы,  отделения,  другие подразделения, граждане- владельцы личных подв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Конкурс проводится в  1 (один) этап: по итогам первого полугодия 2016 года 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ОНКУРС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зуется и проводится администрацией муниципального образования Калининский сельсовет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в срок, не превышающий пяти дней после даты, указанной в пункте 5.1. настоящего Положения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 определяет участников, осуществляет контроль за его проведением и реализацией итогов, а так же источники финансирования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беспечивает подготовку информации и объявлений, связанных с проведением кон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  УСЛОВИЯ КОНКУРСА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ых объектов предусмотреть эстетическое решение вопросов благоустройства и установку малых архитектурных форм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дминистрации сельсовета должна быть направлена на организацию работ по благоустройству, упорядочению застройки, пресечению самовольного строительства  в соответствии с Правилами планировки, застройки и благоустройства сёл: Коммуна, Кандалинцево, Прокуроновка и пос.Калинин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 рассмотрении материалов будут приниматься во внимание следующие             критерии: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4.  Для предприятий, учреждений, организаций: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и комплексность осуществленного строительства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и  состояние  подводящих и находящихся на территории инженерных коммуникац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жарных водоемов и гидрантов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охвата санитарной очисткой территорий предприятий, а также прилегающих территор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альнейшее увеличение площади зеленых зон предприятия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ов, газонов, живых изгороде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информационных стендов, отража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изводственные показатели и другую информацию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подъездов, проездов и пешеходных дорожек и площадок для парковки автотранспорта с твердым покрытием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освещение, а также наличие световой рекламы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шлагов с наименованием предприятий, адресных указателе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 и содержание специально отведенных мест для сбора бытов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12. Наличие и состояние ограждения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5. Для  граждан – владельцев личных подворий: </w:t>
      </w:r>
    </w:p>
    <w:p>
      <w:pPr>
        <w:pStyle w:val="TextBody"/>
        <w:jc w:val="both"/>
        <w:rPr/>
      </w:pPr>
      <w:r>
        <w:rPr>
          <w:szCs w:val="28"/>
        </w:rPr>
        <w:t xml:space="preserve">3.5.1. Размещение жилых и хозяйственных построек в соответствии с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радостроительными нормативами и санитарными правилами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и приусадебного участк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родных условий и материал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альнейшее развитие прогрессивных национальных традиц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ого дома, эстетически привлекательный вид и дизайнерское решение фасадных элемент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тей инженерной инфраструктуры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санитарной очистки участка, а также прилегающих закрепленных территор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озеленение участка деревьями, кустарниками, цветниками, газонами, в том числе и в палисадниках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орожек, проходов, подъездных путей на территории приусадебного участка и в границах прилегающих территор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теля адреса и номерного знак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утилизация твердых бытовых отход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территории участка компостного хранилища. 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ограждения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, ПРЕДОСТАВЛЯЕМЫЕ ДЛЯ ПОДВЕДЕНИЯ ИТОГОВ  СМОТРА - КОНКУРС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приятия, организации и владельцы личных подворий предоставляют в администрацию сельсовета информацию, в которой указывают объемы проделанной работы согласно пункту 3 настоящего Положения, дополненную графическими, справочными  материалами, а так же фотограф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СМОТРА-КОНКУРСА</w:t>
      </w:r>
    </w:p>
    <w:p>
      <w:pPr>
        <w:pStyle w:val="Normal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ведение итогов смотра- конкурса осуществляет комиссия по благоустройству, утвержденная постановлением  главы  муниципального образования  Калининский сельсовет от 24.04.2013 года № 24-п. </w:t>
      </w:r>
    </w:p>
    <w:p>
      <w:pPr>
        <w:pStyle w:val="Normal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пределение победителей производится на основании визуального           осмотра территорий  и  представленных в конкурсную комиссию  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СМОТРА-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нкурсанты, занявшие первые три места по итогам всего смотра-конкурса, награжд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приятия, учреждения,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грамота, ценный подарок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- грамота, ценный подарок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- грамота, ценный подар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аждане – владельцы личных подво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widowControl/>
    </w:pPr>
    <w:rPr>
      <w:rFonts w:ascii="Times New Roman" w:hAnsi="Times New Roman" w:cs="Times New Roman"/>
      <w:b/>
      <w:bCs/>
      <w:sz w:val="32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7:00Z</dcterms:created>
  <dc:creator>admin</dc:creator>
  <dc:description/>
  <cp:keywords/>
  <dc:language>en-US</dc:language>
  <cp:lastModifiedBy>admin</cp:lastModifiedBy>
  <cp:lastPrinted>2016-04-28T11:41:00Z</cp:lastPrinted>
  <dcterms:modified xsi:type="dcterms:W3CDTF">2016-06-24T05:38:00Z</dcterms:modified>
  <cp:revision>29</cp:revision>
  <dc:subject/>
  <dc:title/>
</cp:coreProperties>
</file>