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4.05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5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0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.6pt" to="201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обеспечению пожарной безопасности на территории Калининского сельсовета в весенне-летний период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ожарной безопасности на территории  Калининского сельсовета в весенне-летний период 2016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беспечению пожарной безопасности на территории Калининского сельсовета в весенне-летний пери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4.05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5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Калининского сельсовета в весенне-летний период 2016 год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2110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ами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до 3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до 1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 медицинского обеспечения проводимых аварийно-спасательных, эвакуационных и других неотложных работ при пожар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для размещения пунктов временного пребывания, решение вопросов жизнеобеспечения населения, эвакуированного при  пожар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до 1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С.Н. – инженер по технике безопсности ЗАО им.Калинина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до 1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здравления к месту вызова (в сельских поселениях – 20 мину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 А.И. – староста с. Прокуроновка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населенных пун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ого сектора к пожароопасному сезону  (очистка от мусора помещений, ремонт электрических сетей и друг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населенных пун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6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6-05-13T16:02:00Z</cp:lastPrinted>
  <dcterms:modified xsi:type="dcterms:W3CDTF">2016-06-24T05:34:00Z</dcterms:modified>
  <cp:revision>25</cp:revision>
  <dc:subject/>
  <dc:title/>
</cp:coreProperties>
</file>