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пожарной безопасности на территории Калининского сельсовета в осенне зимний период 2016/2017 год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 пожароопасный осенне-зимний период создать оперативно-профилактическую группу.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лами оперативно-профилактической группы проводить работу по по противопожарной пропаганде среди населения, уделив особое внимание профилактики пожаров в местах проживания лиц групп социа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аспространение памяток  о мерах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оверку источников наружного водоснабжения территории поселения, принять меры к обеспечению их работоспособности в условиях низких температур окружающей среды и очистке подъездов к ним от сн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 1 ноября 2014 года провести проверку готовности к использованию муниципальных средств оповещения населения в случае угрозы или возникновению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руководителям предприятий и учреждений поселения, организовать мероприятия, направленных на обеспечение пожарной безопасности учреждений с массовым пребыванием людей, в том числе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 и ограничению применения пиротехнических изделий и электрических гирля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свободные подъезды к пожарным водоисточникам, с площадками для установки пожарной техники и забора воды. Установить соответствующие указатели места расположения и направления  движения к пожарным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</w:t>
        <w:tab/>
        <w:t xml:space="preserve">                     Н.П.Остапенко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отделению ГПН, руководителям организаций и учреждений поселения.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от 17.10.2016 г.  № 78-п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оперативно-профилактической  группы на осенне –зимний пожароопасный период 2016/2017 гг. на территории Кали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лиева Мадина Аманжоловна – специалист по социальной работе ГБУСО «КЦСОН» в Ташлинском районе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вязкина Светлана Васильевна – заведующая СК с.Комму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ухов Александр Иванович – управляющий отд.№3 ЗАО им.Калини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ремисин Николай Николаевич – учитель Кандалинцевской СОШ (по согласованию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3:00Z</dcterms:created>
  <dc:creator>admin</dc:creator>
  <dc:description/>
  <cp:keywords/>
  <dc:language>en-US</dc:language>
  <cp:lastModifiedBy>admin</cp:lastModifiedBy>
  <cp:lastPrinted>2016-10-19T11:30:00Z</cp:lastPrinted>
  <dcterms:modified xsi:type="dcterms:W3CDTF">2016-11-08T04:38:00Z</dcterms:modified>
  <cp:revision>14</cp:revision>
  <dc:subject/>
  <dc:title/>
</cp:coreProperties>
</file>