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Тюрькина Вера Аркдьевна, 08 декабря 1990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спорт  5311 №  053179,  дата  выдачи  14.02.2011,  выдан отделением УФМС России по Оренбургской области в Ташлинском районе  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 1 категории-бухгалтер администрации муниципального образования Калининский сельсовет Ташлинского района Оренбургской област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550639817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133741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era_tyurkina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3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5:00Z</dcterms:created>
  <dc:creator>Исаева Н.М.</dc:creator>
  <dc:description/>
  <cp:keywords/>
  <dc:language>en-US</dc:language>
  <cp:lastModifiedBy>uc</cp:lastModifiedBy>
  <cp:lastPrinted>2017-03-10T16:34:00Z</cp:lastPrinted>
  <dcterms:modified xsi:type="dcterms:W3CDTF">2017-03-28T14:50:00Z</dcterms:modified>
  <cp:revision>5</cp:revision>
  <dc:subject/>
  <dc:title>ПРИЛОЖЕНИЕ к указу или распоряжению</dc:title>
</cp:coreProperties>
</file>