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5.04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0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.6pt" to="201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25 апреля по 09 мая 2015 года месячник по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о конца апреля месяца провести во всех селах поселения  собрания граждан и определить дату проведения традиционного «Дня памяти» по уборке территории  кладбищ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Логач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5.04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3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Никитин С.В. – участковый уполномоченный ми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огачева Н.М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Духов А.И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Лапшин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8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2:00Z</dcterms:created>
  <dc:creator>admin</dc:creator>
  <dc:description/>
  <cp:keywords/>
  <dc:language>en-US</dc:language>
  <cp:lastModifiedBy>admin</cp:lastModifiedBy>
  <cp:lastPrinted>2016-04-28T11:36:00Z</cp:lastPrinted>
  <dcterms:modified xsi:type="dcterms:W3CDTF">2016-04-28T11:56:00Z</dcterms:modified>
  <cp:revision>22</cp:revision>
  <dc:subject/>
  <dc:title/>
</cp:coreProperties>
</file>