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914"/>
      </w:tblGrid>
      <w:tr>
        <w:trPr>
          <w:trHeight w:val="3593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Калининский сельсов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Оренбургской области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5.04.2016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4-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пос.Калинин</w:t>
            </w:r>
          </w:p>
          <w:p>
            <w:pPr>
              <w:pStyle w:val="TextBody"/>
              <w:ind w:right="28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711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5.6pt" to="198pt,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112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5.6pt" to="197.95pt,5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11239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8.85pt" to="-9.05pt,2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11239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05pt,8.85pt" to="8.9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Положения 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и смотра -конкурса 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ую постановку работы п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у на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ий сельсовет в 2016 г.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С целью наибольшей заинтересованности в реализации статьи 5 Устава муниципального образования Калининский сельсовет, предприятий, учреждений, организаций, граждан - владельцев личных подворий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 « О проведении смотра конкурса на лучшую постановку работы по благоустройству на территории муниципального образовании Калининский сельсовет» согласно  приложению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и по проведению смотра конкурса обеспечить активное участие предприятий, организаций, учреждений, граждан-владельцев личных подворий в смотре конкурсе на лучшую постановку работы по благоустройству на территории муниципального образования Калининский сельсовет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бнародования.</w:t>
        <w:tab/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Ю.Н.Малаш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района, прокурору района, членам комиссии по проведению конкурса.</w:t>
      </w:r>
      <w:r>
        <w:rPr/>
        <w:t xml:space="preserve">                  </w:t>
      </w:r>
    </w:p>
    <w:p>
      <w:pPr>
        <w:pStyle w:val="Heading1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овета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5.04.2015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34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ложение</w:t>
      </w:r>
    </w:p>
    <w:p>
      <w:pPr>
        <w:pStyle w:val="2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 смотра- конкурса на лучшую постановку работы по благоустройству  на территории  муниципального образования Калининский сельсовет в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о проведении смотра-конкурса на лучшую постановку работы по благоустройству (далее в тексте: «Положение») предусматривает порядок организации и проведения конкурса на территории Калининского сельсовет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Целью конкурса является:</w:t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работы администрации сельсовета по вопросам   благоустройства на подведомственной территории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 условиях конкурсной состязательности прогрессивных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градостроительных решений, современных проектов на строительство зданий и сооружений, памятников, монументов, характеризующихся высокими архитектурно-художественными, дизайнерскими, технико-экономическими, экологическими, эксплуатационными и другими показателями проектируемых объектов, а так же их исполнение и дальнейшее надлежащее содержание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 стороны администрации сельсовета  за    выполнением мероприятий, способствующих улучшению экологической обстановки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ых требований в вопросах строительства, благоустройства и использования свободных от застройки  территор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частниками  смотра-конкурса  являются   предприятия, учреждения,      организации, их филиалы,  отделения,  другие подразделения, граждане- владельцы личных подвор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Конкурс проводится в  1 (один) этап: по итогам первого полугодия 2016 года .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КОНКУРСА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организуется и проводится администрацией муниципального образования Калининский сельсовет</w:t>
      </w:r>
    </w:p>
    <w:p>
      <w:pPr>
        <w:pStyle w:val="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осуществляется в срок, не превышающий пяти дней после даты, указанной в пункте 5.1. настоящего Положения.</w:t>
      </w:r>
    </w:p>
    <w:p>
      <w:pPr>
        <w:pStyle w:val="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 определяет участников, осуществляет контроль за его проведением и реализацией итогов, а так же источники финансирования.</w:t>
      </w:r>
    </w:p>
    <w:p>
      <w:pPr>
        <w:pStyle w:val="Normal"/>
        <w:widowControl/>
        <w:numPr>
          <w:ilvl w:val="1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обеспечивает подготовку информации и объявлений, связанных с проведением конкурс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  УСЛОВИЯ КОНКУРСА</w:t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бых объектов предусмотреть эстетическое решение вопросов благоустройства и установку малых архитектурных форм.</w:t>
      </w:r>
    </w:p>
    <w:p>
      <w:pPr>
        <w:pStyle w:val="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администрации сельсовета должна быть направлена на организацию работ по благоустройству, упорядочению застройки, пресечению самовольного строительства  в соответствии с Правилами планировки, застройки и благоустройства сёл: Коммуна, Кандалинцево, Прокуроновка и пос.Калинин.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ри  рассмотрении материалов будут приниматься во внимание следующие             критерии:</w:t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4.  Для предприятий, учреждений, организаций: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и комплексность осуществленного строительства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зонирование территорий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ность и  состояние  подводящих и находящихся на территории инженерных коммуникаций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жарных водоемов и гидрантов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и полнота охвата санитарной очисткой территорий предприятий, а также прилегающих территорий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альнейшее увеличение площади зеленых зон предприятия,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ников, газонов, живых изгородей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и состояние информационных стендов, отражающи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изводственные показатели и другую информацию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стояние подъездов, проездов и пешеходных дорожек и площадок для парковки автотранспорта с твердым покрытием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жное освещение, а также наличие световой рекламы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ншлагов с наименованием предприятий, адресных указателей.</w:t>
      </w:r>
    </w:p>
    <w:p>
      <w:pPr>
        <w:pStyle w:val="Normal"/>
        <w:widowControl/>
        <w:numPr>
          <w:ilvl w:val="2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 и содержание специально отведенных мест для сбора бытовых отходо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4.12. Наличие и состояние ограждения территор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5. Для  граждан – владельцев личных подворий: </w:t>
      </w:r>
    </w:p>
    <w:p>
      <w:pPr>
        <w:pStyle w:val="TextBody"/>
        <w:jc w:val="both"/>
        <w:rPr/>
      </w:pPr>
      <w:r>
        <w:rPr>
          <w:szCs w:val="28"/>
        </w:rPr>
        <w:t xml:space="preserve">3.5.1. Размещение жилых и хозяйственных построек в соответствии с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радостроительными нормативами и санитарными правилами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зонирование территории приусадебного участка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иродных условий и материалов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альнейшее развитие прогрессивных национальных традиций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состояние жилого дома, эстетически привлекательный вид и дизайнерское решение фасадных элементов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етей инженерной инфраструктуры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ь санитарной очистки участка, а также прилегающих закрепленных территорий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озеленение участка деревьями, кустарниками, цветниками, газонами, в том числе и в палисадниках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малых архитектурных форм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дорожек, проходов, подъездных путей на территории приусадебного участка и в границах прилегающих территорий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казателя адреса и номерного знака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утилизация твердых бытовых отходов.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 территории участка компостного хранилища. </w:t>
      </w:r>
    </w:p>
    <w:p>
      <w:pPr>
        <w:pStyle w:val="Normal"/>
        <w:widowControl/>
        <w:numPr>
          <w:ilvl w:val="2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состояние ограждения участ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, ПРЕДОСТАВЛЯЕМЫЕ ДЛЯ ПОДВЕДЕНИЯ ИТОГОВ  СМОТРА - КОНКУРСА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едприятия, организации и владельцы личных подворий предоставляют в администрацию сельсовета информацию, в которой указывают объемы проделанной работы согласно пункту 3 настоящего Положения, дополненную графическими, справочными  материалами, а так же фотограф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СМОТРА-КОНКУРСА</w:t>
      </w:r>
    </w:p>
    <w:p>
      <w:pPr>
        <w:pStyle w:val="Normal"/>
        <w:widowControl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дведение итогов смотра- конкурса осуществляет комиссия по благоустройству, утвержденная постановлением  главы  муниципального образования  Калининский сельсовет от 24.04.2013 года № 24-п. </w:t>
      </w:r>
    </w:p>
    <w:p>
      <w:pPr>
        <w:pStyle w:val="Normal"/>
        <w:widowControl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Определение победителей производится на основании визуального           осмотра территорий  и  представленных в конкурсную комиссию  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РАЖДЕНИЕ ПОБЕДИТЕЛЕЙ СМОТРА-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Конкурсанты, занявшие первые три места по итогам всего смотра-конкурса, награжд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.1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едприятия, учреждения, организ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- грамота, ценный подарок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2 место- грамота, ценный подарок 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- грамота, ценный подаро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1.2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раждане – владельцы личных подвор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- грамота, ценный пода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- грамота, ценный пода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- грамота, ценный пода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13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0"/>
        </w:tabs>
        <w:ind w:left="2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10"/>
        </w:tabs>
        <w:ind w:left="3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0"/>
        </w:tabs>
        <w:ind w:left="357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  <w:sz w:val="28"/>
      <w:szCs w:val="24"/>
    </w:rPr>
  </w:style>
  <w:style w:type="paragraph" w:styleId="2">
    <w:name w:val="Основной текст 2"/>
    <w:basedOn w:val="Normal"/>
    <w:qFormat/>
    <w:pPr>
      <w:widowControl/>
    </w:pPr>
    <w:rPr>
      <w:rFonts w:ascii="Times New Roman" w:hAnsi="Times New Roman" w:cs="Times New Roman"/>
      <w:b/>
      <w:bCs/>
      <w:sz w:val="32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1:17:00Z</dcterms:created>
  <dc:creator>admin</dc:creator>
  <dc:description/>
  <cp:keywords/>
  <dc:language>en-US</dc:language>
  <cp:lastModifiedBy>admin</cp:lastModifiedBy>
  <cp:lastPrinted>2016-04-28T11:41:00Z</cp:lastPrinted>
  <dcterms:modified xsi:type="dcterms:W3CDTF">2016-04-28T11:56:00Z</dcterms:modified>
  <cp:revision>29</cp:revision>
  <dc:subject/>
  <dc:title/>
</cp:coreProperties>
</file>