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Администрация  муниципального  образования Калин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МЯТ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МУНИЦИПАЛЬНЫМ СЛУЖАЩИМ МУНИЦИПАЛЬНОГО ОБРАЗОВАНИЯ КАЛИНИНСКИЙ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НЕДОПУЩЕНИЮ СИТУАЦИЙ КОНФЛИКТА ИНТЕРЕСОВ И ПОРЯДКА ИХ РЕГ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.Калин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год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м служащим муниципального образования Калининский сельсовет Ташлинского района Оренбургской области по </w:t>
      </w:r>
      <w:r>
        <w:rPr>
          <w:rFonts w:cs="Times New Roman" w:ascii="Times New Roman" w:hAnsi="Times New Roman"/>
          <w:b/>
          <w:bCs/>
          <w:sz w:val="32"/>
          <w:szCs w:val="32"/>
        </w:rPr>
        <w:t>недопущению ситуаций конфликта интересов  и порядка их урегулир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амятка разработана с учетом специфики деятельности муниципальных служащих  в органах местного самоуправления муниципального образования Калинин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Обзора типовых ситуаций конфликта интересов на государственной службе Российской Федерации и порядка их урегулирования, подготовленного Министерством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8"/>
        <w:jc w:val="both"/>
        <w:rPr/>
      </w:pPr>
      <w:bookmarkStart w:id="2" w:name="bookmark1"/>
      <w:r>
        <w:rPr>
          <w:rFonts w:cs="Times New Roman" w:ascii="Times New Roman" w:hAnsi="Times New Roman"/>
          <w:b w:val="false"/>
          <w:color w:val="000000"/>
        </w:rPr>
        <w:t>Памятка разработана в рамках правового просвещения муниципальных  служащих в целях недопущения ими фактов коррупционных правонарушений, а также профилактики действий коррупционного характера в отношении муниципальных  служащих  при осуществлении ими должностных обязанностей, и является одним из элементов комплекса мероприятий по выполнению Национального плана противодействия коррупции на 2012 - 2013 годы, утверждённого Указом Президента Российской Федерации от 13 марта 2012 года № 297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bookmarkEnd w:id="2"/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color w:val="000000"/>
        </w:rPr>
        <w:t>Плана мероприятий  по противодействию коррупции в администрации муниципального образования Калининский сельсовет Ташлинского района на 2016 - 2017 годы,  утвержденного  постановлением  администрации  сельсовета  от 21.06.2016  года № 39-п</w:t>
      </w:r>
      <w:r>
        <w:rPr>
          <w:rFonts w:cs="Times New Roman" w:ascii="Times New Roman" w:hAnsi="Times New Roman"/>
          <w:b w:val="false"/>
          <w:i/>
          <w:color w:val="000000"/>
          <w:u w:val="single"/>
        </w:rPr>
        <w:t xml:space="preserve">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1 статьи 10 Федерального закона от 25 декабря 2008 года № 273-ФЗ «О противодействии коррупции» (далее - Федеральный закон № 273-ФЗ) под конфликтом интересов понимается ситуация, при которой личная заинтересованность (прямая или косвенная)  муниципального служащего   влеч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муниципального служащего 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, доходов (неосновательного обогащения) в денежной либо натуральной форме, доходов в виде материальной выгоды непосредственно для муниципального  служащего, членов его семьи или лиц, указанных в пункте 5 части 1 статьи 13 Федерального закона от 2 марта 2007 года № 25-Ф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«О муниципальной службе Российской Федерации»  также для граждан или организаций, с которыми они  связаны  финансовыми или иными обязательствами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личная заинтересованность муниципального  служащего  может возникать и в тех случаях, когда выгоду получают или могут получить иные лица, например, друзья и  родственники. В связи с чем,  для определения круга лиц, с выгодой которых может быть связана личная заинтересованность муниципального  служащего, используется термин «родственники и/или иные лица, с которыми связана личная заинтересованность  муниципального служащего»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казанные определения конфликта интересов попадает множество ситуаций,  в которых муниципальный  служащий 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енными бумагами, банковскими вкладами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бязательства и судебные разбирательства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работы по урегулированию конфликта интересов на муниципальной  службе лежит обеспечение исполнения муниципальными  служащими обязанностей, предусмотренных статьей 12 Федерального закона  от 02 марта 2007 года № 25-Ф3 «О муниципальной службе в РФ» (далее – Федеральный  закон  №25-ФЗ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унктом 11 части 1 статьи 12 Федерального закона № 25-ФЗ установлена обязанность муниципального служащего в письменной форме уведомить своего непосредственного нача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, </w:t>
      </w:r>
      <w:r>
        <w:rPr>
          <w:rFonts w:cs="Times New Roman" w:ascii="Times New Roman" w:hAnsi="Times New Roman"/>
          <w:b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редотвращению конфликта интересов может осуществляться по инициативе муниципального  служащего, и не связываться с его обязанностями, установленными законодательством о муниципальной 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 муниципального служащего или руководителя муниципального учреждени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23"/>
        <w:shd w:fill="auto" w:val="clear"/>
        <w:spacing w:lineRule="auto" w:line="240" w:before="0" w:after="0"/>
        <w:ind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ситуации конфликта интересов на муниципальной  службе </w:t>
      </w:r>
    </w:p>
    <w:p>
      <w:pPr>
        <w:pStyle w:val="23"/>
        <w:shd w:fill="auto" w:val="clear"/>
        <w:spacing w:lineRule="auto" w:line="240" w:before="0" w:after="0"/>
        <w:ind w:right="139" w:firstLine="709"/>
        <w:jc w:val="center"/>
        <w:rPr>
          <w:b/>
          <w:b/>
          <w:sz w:val="28"/>
          <w:szCs w:val="28"/>
        </w:rPr>
      </w:pPr>
      <w:bookmarkStart w:id="5" w:name="bookmark2"/>
      <w:r>
        <w:rPr>
          <w:b/>
          <w:sz w:val="28"/>
          <w:szCs w:val="28"/>
        </w:rPr>
        <w:t>и порядок их урегулирования</w:t>
      </w:r>
      <w:bookmarkStart w:id="6" w:name="bookmark3"/>
      <w:bookmarkEnd w:id="5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Style w:val="21"/>
          <w:b/>
          <w:sz w:val="28"/>
          <w:szCs w:val="28"/>
        </w:rPr>
        <w:t xml:space="preserve">Конфликт интересов, связанный с личной заинтересованностью муниципального  служащего </w:t>
      </w:r>
      <w:bookmarkStart w:id="7" w:name="bookmark4"/>
      <w:bookmarkEnd w:id="6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r>
        <w:rPr>
          <w:b/>
          <w:sz w:val="28"/>
          <w:szCs w:val="28"/>
        </w:rPr>
        <w:t>1.1 Описание ситуации</w:t>
      </w:r>
      <w:bookmarkEnd w:id="7"/>
    </w:p>
    <w:p>
      <w:pPr>
        <w:pStyle w:val="52"/>
        <w:shd w:fill="auto" w:val="clear"/>
        <w:spacing w:lineRule="auto" w:line="240"/>
        <w:ind w:right="13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служащий  участвует в принятии кадровых решений в отношении родственников и/или иных лиц, с которыми связана личная заинтересованность муниципального  служащего.</w:t>
      </w:r>
      <w:bookmarkStart w:id="8" w:name="bookmark5"/>
    </w:p>
    <w:p>
      <w:pPr>
        <w:pStyle w:val="52"/>
        <w:shd w:fill="auto" w:val="clear"/>
        <w:spacing w:lineRule="auto" w:line="240"/>
        <w:ind w:right="1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8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муниципального 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 служащего. Например, рекомендуется временно вывести муниципального служащего  из состава конкурсной комиссии, если одним из кандидатов на замещение вакантной должности муниципальной  службы является его родственник.</w:t>
      </w:r>
      <w:bookmarkStart w:id="9" w:name="bookmark6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9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 служащего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й службы. При этом одним из кандидатов на вакантную должность  является родственник муниципального служащего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аттестационной комиссии по урегулированию конфликта интересов, которая принимает решение в отношении родственника муниципального  служащего.</w:t>
      </w:r>
      <w:bookmarkStart w:id="10" w:name="bookmark7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rStyle w:val="21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2. </w:t>
      </w:r>
      <w:r>
        <w:rPr>
          <w:rStyle w:val="21"/>
          <w:b/>
          <w:sz w:val="28"/>
          <w:szCs w:val="28"/>
        </w:rPr>
        <w:t>Конфликт интересов, связанный с выполнением иной оплачиваемой работы</w:t>
      </w:r>
      <w:bookmarkStart w:id="11" w:name="bookmark8"/>
      <w:bookmarkEnd w:id="10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bookmarkStart w:id="12" w:name="bookmark16"/>
      <w:bookmarkEnd w:id="11"/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12"/>
    </w:p>
    <w:p>
      <w:pPr>
        <w:pStyle w:val="52"/>
        <w:shd w:fill="auto" w:val="clear"/>
        <w:spacing w:lineRule="auto" w:line="240"/>
        <w:ind w:right="139" w:firstLine="709"/>
        <w:rPr/>
      </w:pPr>
      <w:r>
        <w:rPr>
          <w:i/>
          <w:sz w:val="28"/>
          <w:szCs w:val="28"/>
        </w:rPr>
        <w:t>Муниципальный  служащий на платной основе участвует в выполнении работы, заказчиком которой является  администрация муниципального образования  Елховский  сельсовет</w:t>
      </w:r>
      <w:r>
        <w:rPr>
          <w:sz w:val="28"/>
          <w:szCs w:val="28"/>
        </w:rPr>
        <w:t>.</w:t>
      </w:r>
      <w:bookmarkStart w:id="13" w:name="bookmark17"/>
    </w:p>
    <w:p>
      <w:pPr>
        <w:pStyle w:val="52"/>
        <w:shd w:fill="auto" w:val="clear"/>
        <w:spacing w:lineRule="auto" w:line="240"/>
        <w:ind w:right="139"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3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служащего с муниципальной  службы.</w:t>
      </w:r>
      <w:bookmarkStart w:id="14" w:name="bookmark18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исание ситуации</w:t>
      </w:r>
      <w:bookmarkEnd w:id="14"/>
    </w:p>
    <w:p>
      <w:pPr>
        <w:pStyle w:val="52"/>
        <w:shd w:fill="auto" w:val="clear"/>
        <w:spacing w:lineRule="auto" w:line="240"/>
        <w:ind w:firstLine="709"/>
        <w:rPr/>
      </w:pPr>
      <w:r>
        <w:rPr>
          <w:i/>
          <w:sz w:val="28"/>
          <w:szCs w:val="28"/>
        </w:rPr>
        <w:t>Муниципальный  служащий участвует в принятии решения о закупке  администрацией муниципального образования Елховский  сельсовет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 служащего.</w:t>
      </w:r>
      <w:bookmarkStart w:id="15" w:name="bookmark19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5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  <w:bookmarkStart w:id="16" w:name="bookmark20"/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нфликт  интересов,  связанный  с  владением  ценными  бумагами, 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банковскими вкладами </w:t>
      </w:r>
    </w:p>
    <w:p>
      <w:pPr>
        <w:pStyle w:val="ListParagraph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 Описание ситуации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ListParagraph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 муниципальным служащим может быть принято добровольное решение об отчуждении ценных бумаг.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ListParagraph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ментарий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ситуация в целом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 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одственников муниципального служащего ограничений на владение ценными бумагами не установлено. Тем не менее, важно понимать, что наличие в собственности у родственников муниципального служащего ценных бумаг организации, на деятельность которой муниципальный  служащий может повлиять в ходе исполнения должностных обязанностей, также влечет конфликт интересов.</w:t>
      </w:r>
    </w:p>
    <w:p>
      <w:pPr>
        <w:pStyle w:val="ListParagraph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данной ситуации необходимо отметить, что отсутствует коллизия норм статей 11 и 12.3 Федерального закона № 273-ФЗ. Статья 12.3 устанавливает 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, в случае если владение этими ценными бумагами приводит или может привести к конфликту интересов. </w:t>
      </w:r>
    </w:p>
    <w:p>
      <w:pPr>
        <w:pStyle w:val="ListParagraph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в статье 11 Федерального закона № 273-ФЗ предусмотрены меры по предотвращению и урегулированию конфликта интересов, что в  свою очередь предполагает применение изложенных в ней положений при наличии конкретной ситуации, которая приводит или может привести к конфликту интересов. Таким образом, исходя из анализа взаимосвязанных положений частей 2, 4 и 6 статьи 11 вышеуказанного закона, предусмотренная обязанность муниципального служащего передать принадлежащие ему ценные бумаги, акции (доли участия, паи в уставных (складочных) капиталах организаций) в доверительное управление является мерой предотвращения и урегулирования конфликта интересов в конкретной ситуации, когда муниципальному служащему стало известно о возможности такого конфликт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bookmarkStart w:id="17" w:name="bookmark26"/>
      <w:bookmarkEnd w:id="16"/>
      <w:r>
        <w:rPr>
          <w:b/>
          <w:sz w:val="28"/>
          <w:szCs w:val="28"/>
          <w:u w:val="single"/>
        </w:rPr>
        <w:t xml:space="preserve">4. </w:t>
      </w:r>
      <w:r>
        <w:rPr>
          <w:rStyle w:val="21"/>
          <w:b/>
          <w:sz w:val="28"/>
          <w:szCs w:val="28"/>
        </w:rPr>
        <w:t>Конфликт интересов, связанный с получением подарков и услуг</w:t>
      </w:r>
      <w:bookmarkStart w:id="18" w:name="bookmark27"/>
      <w:bookmarkEnd w:id="17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 Описание ситуации</w:t>
      </w:r>
      <w:bookmarkEnd w:id="18"/>
    </w:p>
    <w:p>
      <w:pPr>
        <w:pStyle w:val="52"/>
        <w:shd w:fill="auto" w:val="clear"/>
        <w:spacing w:lineRule="auto" w:line="240"/>
        <w:ind w:right="139" w:firstLine="709"/>
        <w:rPr>
          <w:i/>
          <w:i/>
          <w:sz w:val="28"/>
          <w:szCs w:val="28"/>
        </w:rPr>
      </w:pPr>
      <w:bookmarkStart w:id="19" w:name="bookmark32"/>
      <w:r>
        <w:rPr>
          <w:i/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 муниципальные функции.</w:t>
      </w:r>
      <w:bookmarkStart w:id="20" w:name="bookmark28"/>
    </w:p>
    <w:p>
      <w:pPr>
        <w:pStyle w:val="52"/>
        <w:shd w:fill="auto" w:val="clear"/>
        <w:spacing w:lineRule="auto" w:line="240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2"/>
        <w:shd w:fill="auto" w:val="clear"/>
        <w:spacing w:lineRule="auto" w:line="240"/>
        <w:ind w:right="139"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0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муниципальные функции, вне зависимости от стоимости этих подарков и поводов дарения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r>
        <w:rPr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служащий осуществляет или ранее осуществлял отдельные муниципальные функции, необходимо оценить, насколько полученный подарок связан с исполнением должностных обязанностей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r>
        <w:rPr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 администрации муниципального образования Бузулукский район, и поэтому является нежелательным вне зависимости от повода дарения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муниципальные функции, рекомендуе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муниципальному служащему, что факт получения подарков влечет конфликт интерес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  <w:bookmarkStart w:id="21" w:name="bookmark29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21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 администрации муниципального образования Бузулукский район и муниципальной службе в цел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 служащего.</w:t>
      </w:r>
      <w:bookmarkStart w:id="22" w:name="bookmark30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bookmarkStart w:id="23" w:name="bookmark32"/>
      <w:bookmarkEnd w:id="22"/>
      <w:r>
        <w:rPr>
          <w:b/>
          <w:sz w:val="28"/>
          <w:szCs w:val="28"/>
        </w:rPr>
        <w:t>4.2 Описание ситуации</w:t>
      </w:r>
      <w:bookmarkEnd w:id="23"/>
    </w:p>
    <w:p>
      <w:pPr>
        <w:pStyle w:val="52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 служащий получает подарки от своего непосредственного подчиненного.</w:t>
      </w:r>
      <w:bookmarkStart w:id="24" w:name="bookmark33"/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4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  <w:bookmarkStart w:id="25" w:name="bookmark34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.Конфликт интересов, связанный с имущественными обязательствами и судебными разбирательствам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1.Описание ситу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Описание ситу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3.Описание ситу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4.Описание ситуации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лужащий осуществляет отдельные функции муниципаль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</w:t>
      </w:r>
      <w:bookmarkStart w:id="26" w:name="OLE_LINK6"/>
      <w:bookmarkStart w:id="27" w:name="OLE_LINK5"/>
      <w:r>
        <w:rPr>
          <w:rFonts w:cs="Times New Roman" w:ascii="Times New Roman" w:hAnsi="Times New Roman"/>
          <w:sz w:val="28"/>
          <w:szCs w:val="28"/>
          <w:lang w:val="ru-RU"/>
        </w:rPr>
        <w:t>которыми связана личная заинтересованность муниципального служащего</w:t>
      </w:r>
      <w:bookmarkEnd w:id="26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8" w:name="bookmark49"/>
      <w:bookmarkEnd w:id="25"/>
      <w:r>
        <w:rPr>
          <w:rStyle w:val="21"/>
          <w:b/>
          <w:sz w:val="28"/>
          <w:szCs w:val="28"/>
        </w:rPr>
        <w:t>6. Ситуации, связанные с явным нарушением муниципальным служащим установленных запретов</w:t>
      </w:r>
      <w:bookmarkStart w:id="29" w:name="bookmark50"/>
      <w:bookmarkEnd w:id="28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b/>
          <w:sz w:val="28"/>
          <w:szCs w:val="28"/>
          <w:u w:val="none"/>
        </w:rPr>
        <w:t xml:space="preserve">6.1 </w:t>
      </w:r>
      <w:r>
        <w:rPr>
          <w:b/>
          <w:sz w:val="28"/>
          <w:szCs w:val="28"/>
        </w:rPr>
        <w:t>Описание ситуации</w:t>
      </w:r>
      <w:bookmarkEnd w:id="29"/>
    </w:p>
    <w:p>
      <w:pPr>
        <w:pStyle w:val="52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  <w:bookmarkStart w:id="30" w:name="bookmark51"/>
    </w:p>
    <w:p>
      <w:pPr>
        <w:pStyle w:val="5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0"/>
    </w:p>
    <w:p>
      <w:pPr>
        <w:pStyle w:val="5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              № 25-ФЗ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  <w:bookmarkStart w:id="31" w:name="bookmark52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/>
      </w:pPr>
      <w:bookmarkStart w:id="32" w:name="bookmark57"/>
      <w:bookmarkEnd w:id="31"/>
      <w:r>
        <w:rPr>
          <w:b/>
          <w:sz w:val="28"/>
          <w:szCs w:val="28"/>
        </w:rPr>
        <w:t>6.2  Описание ситуации</w:t>
      </w:r>
      <w:bookmarkEnd w:id="32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  <w:bookmarkStart w:id="33" w:name="bookmark58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3"/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 в том числе, 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муниципальной службой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главе района, руководителю самостоятельного структурного подразде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23"/>
        <w:shd w:fill="auto" w:val="clear"/>
        <w:spacing w:lineRule="auto" w:line="24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НАК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служащи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ининский сельсовет Ташлинского района Оренбургской области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МЯТК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едопущению ситуаций конфликта интересов и порядка их регулиров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69"/>
        <w:gridCol w:w="2329"/>
        <w:gridCol w:w="227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ашин Ю.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пенко Н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ачева Н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шкова Л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8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тели, супруги, дети, братья, сестры, а также братья, сестры, родители и дети супругов, супруги де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Garamond">
    <w:name w:val="Колонтитул + Garamond"/>
    <w:qFormat/>
    <w:rPr>
      <w:rFonts w:ascii="Garamond" w:hAnsi="Garamond" w:eastAsia="Times New Roman" w:cs="Garamond"/>
      <w:spacing w:val="-10"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qFormat/>
    <w:rPr>
      <w:rFonts w:ascii="Trebuchet MS" w:hAnsi="Trebuchet MS" w:eastAsia="Times New Roman" w:cs="Trebuchet MS"/>
      <w:sz w:val="12"/>
      <w:szCs w:val="12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0" w:after="0"/>
      <w:ind w:firstLine="5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sz w:val="12"/>
      <w:szCs w:val="12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0:00Z</dcterms:created>
  <dc:creator>girdaladze</dc:creator>
  <dc:description/>
  <cp:keywords/>
  <dc:language>en-US</dc:language>
  <cp:lastModifiedBy>admin</cp:lastModifiedBy>
  <cp:lastPrinted>2016-09-15T10:14:00Z</cp:lastPrinted>
  <dcterms:modified xsi:type="dcterms:W3CDTF">2016-09-15T04:15:00Z</dcterms:modified>
  <cp:revision>10</cp:revision>
  <dc:subject/>
  <dc:title>ПАМЯТКА</dc:title>
</cp:coreProperties>
</file>