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right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ind w:right="-23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2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415</wp:posOffset>
                </wp:positionH>
                <wp:positionV relativeFrom="paragraph">
                  <wp:posOffset>2314575</wp:posOffset>
                </wp:positionV>
                <wp:extent cx="27114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5pt,182.25pt" to="62.75pt,18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6925</wp:posOffset>
                </wp:positionH>
                <wp:positionV relativeFrom="paragraph">
                  <wp:posOffset>2315210</wp:posOffset>
                </wp:positionV>
                <wp:extent cx="635" cy="27114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182.3pt" to="62.75pt,20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 w:type="textWrapping" w:clear="all"/>
      </w:r>
      <w:r>
        <w:rPr>
          <w:sz w:val="28"/>
        </w:rPr>
        <w:t>«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 внесении дополнений </w:t>
      </w:r>
      <w:r>
        <w:rPr>
          <w:sz w:val="28"/>
          <w:szCs w:val="28"/>
        </w:rPr>
        <w:t>в план мероприятий по противодействию коррупции в муниципальном образовании Калининский сельсовет Ташлинского района Оренбургской области на 2018-2019 годы</w:t>
      </w:r>
      <w:r>
        <w:rPr>
          <w:sz w:val="28"/>
        </w:rPr>
        <w:t xml:space="preserve">» 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790825" cy="25850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Калинин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РАСПОРЯ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  <w:t>11.10.201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№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22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ос.Калинин</w:t>
                                  </w:r>
                                </w:p>
                                <w:p>
                                  <w:pPr>
                                    <w:pStyle w:val="FR1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03.55pt;mso-wrap-distance-left:0pt;mso-wrap-distance-right:9pt;mso-wrap-distance-top:0pt;mso-wrap-distance-bottom:1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5"/>
                      </w:tblGrid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Калин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>11.10.2018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   №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2" w:leader="none"/>
                              </w:tabs>
                              <w:ind w:right="283"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ос.Калинин</w:t>
                            </w:r>
                          </w:p>
                          <w:p>
                            <w:pPr>
                              <w:pStyle w:val="FR1"/>
                              <w:tabs>
                                <w:tab w:val="clear" w:pos="708"/>
                                <w:tab w:val="left" w:pos="11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line id="shape_0" from="-1.15pt,22.3pt" to="20.15pt,22.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1.2pt,22.3pt" to="-1.2pt,43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283210</wp:posOffset>
                </wp:positionV>
                <wp:extent cx="27114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2.3pt" to="20.15pt,22.3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283210</wp:posOffset>
                </wp:positionV>
                <wp:extent cx="635" cy="27114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2.3pt" to="-1.2pt,43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В соответствии с пунктом 3 Указа Президента РФ от 29 июня 2018г. №378 «О Национальном плане противодействия коррупции на 2018-2020 годы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 Внести дополнения в  план мероприятий по противодействию коррупции  в муниципальном образовании Калининский сельсовет Ташлинского района Оренбургской области на 2018-2019 годы, утвержденного распоряжением администрации района от 29.12.2017 №58 «Об утверждении плана мероприятий по противодействию коррупции в муниципальном образовании Калининский сельсовет Ташлинского района Оренбургской области на 2018-2019 годы», дополнив его разделом 5 согласно прилож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распоряжения возложить на заместителя главы администрации сельсовет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4. Распоряжение вступает в силу со дня его подписания и подлежит размещению в </w:t>
      </w:r>
      <w:r>
        <w:rPr>
          <w:sz w:val="28"/>
          <w:szCs w:val="28"/>
        </w:rPr>
        <w:t xml:space="preserve">информационно-телекоммуникационной сети «Интернет» на </w:t>
      </w:r>
      <w:hyperlink r:id="rId2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муниципального образования Калининский сельсовет Ташлинского района Оренбургской области в разделе «Противодействие коррупции»</w:t>
      </w:r>
      <w:r>
        <w:rPr>
          <w:sz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администрации                                                                    Н.П.Остап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администрации района, в дело</w:t>
      </w:r>
    </w:p>
    <w:p>
      <w:pPr>
        <w:sectPr>
          <w:type w:val="nextPage"/>
          <w:pgSz w:w="11906" w:h="16838"/>
          <w:pgMar w:left="1440" w:right="566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к распоряжению 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инского сельсовета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</w:t>
      </w:r>
      <w:r>
        <w:rPr>
          <w:color w:val="000000"/>
          <w:sz w:val="28"/>
          <w:szCs w:val="28"/>
          <w:u w:val="single"/>
        </w:rPr>
        <w:t>11.10.2018</w:t>
      </w:r>
      <w:r>
        <w:rPr>
          <w:color w:val="000000"/>
          <w:sz w:val="28"/>
          <w:szCs w:val="28"/>
        </w:rPr>
        <w:t xml:space="preserve"> №  </w:t>
      </w:r>
      <w:r>
        <w:rPr>
          <w:color w:val="000000"/>
          <w:sz w:val="28"/>
          <w:szCs w:val="28"/>
          <w:u w:val="single"/>
        </w:rPr>
        <w:t>4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512"/>
        <w:gridCol w:w="2824"/>
        <w:gridCol w:w="370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е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V. Мероприятия по реализации </w:t>
            </w:r>
            <w:r>
              <w:rPr>
                <w:b/>
                <w:bCs/>
                <w:sz w:val="24"/>
                <w:szCs w:val="24"/>
              </w:rPr>
              <w:t xml:space="preserve">Указа Президента РФ от 29 июня 2018 г. N 378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О Национальном плане противодействия коррупции на 2018 - 2020 годы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проведение социологических исследований на основании методики, утвержденной Правительством Российской Федерации, в целях оценки уровня коррупци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лад о результатах исполн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рассмотрение отчета о выполнении плана мероприятий  по противодействию коррупции  в муниципальном образовании Ташлинский район Оренбургской области на 2018-2019 годы, размещение отчета на официальном сайте администрации Ташлинского района Оренбургской области в разделе "Противодействие коррупции"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разместить на официальном сай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а до 1 февраля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сельсове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19"/>
      <w:ind w:hanging="70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55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202.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52:00Z</dcterms:created>
  <dc:creator>Людмила</dc:creator>
  <dc:description/>
  <cp:keywords/>
  <dc:language>en-US</dc:language>
  <cp:lastModifiedBy>user</cp:lastModifiedBy>
  <cp:lastPrinted>2018-11-06T10:05:00Z</cp:lastPrinted>
  <dcterms:modified xsi:type="dcterms:W3CDTF">2018-11-06T07:05:00Z</dcterms:modified>
  <cp:revision>10</cp:revision>
  <dc:subject/>
  <dc:title> </dc:title>
</cp:coreProperties>
</file>